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Normal"/>
              <w:ind w:right="-4809" w:hanging="0"/>
              <w:rPr>
                <w:sz w:val="16"/>
                <w:lang w:val="pl-PL"/>
              </w:rPr>
            </w:pPr>
            <w:r>
              <w:rPr>
                <w:sz w:val="20"/>
                <w:lang w:val="pl-PL"/>
              </w:rPr>
              <w:t>http://www.portal.uzp.gov.pl</w:t>
            </w:r>
            <w:r>
              <w:rPr>
                <w:sz w:val="16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360"/>
        <w:ind w:left="4253" w:right="-28" w:hanging="0"/>
        <w:jc w:val="center"/>
        <w:rPr>
          <w:b/>
          <w:b/>
          <w:lang w:val="pl-PL"/>
        </w:rPr>
      </w:pPr>
      <w:r>
        <w:rPr>
          <w:b/>
          <w:lang w:val="pl-PL"/>
        </w:rPr>
        <w:t>OGŁOSZENIE O UDZIELENIU ZAMÓWIENIA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Footer"/>
        <w:ind w:left="720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0" w:name="__Fieldmark__0_1875221120"/>
      <w:bookmarkStart w:id="1" w:name="__Fieldmark__0_1875221120"/>
      <w:bookmarkEnd w:id="1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120"/>
        <w:ind w:left="720" w:right="-28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__Fieldmark__1_1875221120"/>
      <w:bookmarkStart w:id="3" w:name="__Fieldmark__1_1875221120"/>
      <w:bookmarkEnd w:id="3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ind w:right="-28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7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Ogłoszenie dotyczy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1875221120"/>
            <w:bookmarkStart w:id="5" w:name="__Fieldmark__2_1875221120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Zamówień objętych dynamicznym systemem zakupów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1875221120"/>
            <w:bookmarkStart w:id="7" w:name="__Fieldmark__3_1875221120"/>
            <w:bookmarkEnd w:id="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warcia umowy ramowej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" w:name="__Fieldmark__4_1875221120"/>
            <w:bookmarkStart w:id="9" w:name="__Fieldmark__4_1875221120"/>
            <w:bookmarkEnd w:id="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2"/>
              <w:tabs>
                <w:tab w:val="clear" w:pos="709"/>
                <w:tab w:val="left" w:pos="567" w:leader="none"/>
                <w:tab w:val="left" w:pos="5670" w:leader="none"/>
                <w:tab w:val="left" w:pos="6663" w:leader="none"/>
                <w:tab w:val="left" w:pos="7088" w:leader="none"/>
              </w:tabs>
              <w:spacing w:before="120" w:after="120"/>
              <w:ind w:right="-595" w:hanging="0"/>
              <w:rPr/>
            </w:pPr>
            <w:r>
              <w:rPr>
                <w:b/>
                <w:caps w:val="false"/>
                <w:smallCaps w:val="false"/>
              </w:rPr>
              <w:t>Czy zamówienie było przedmiotem ogłoszenia w  Biuletynie  Zamówień Publicznych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bookmarkStart w:id="10" w:name="Wybór1"/>
            <w:r>
              <w:rPr>
                <w:sz w:val="20"/>
                <w:szCs w:val="20"/>
                <w:lang w:val="pl-PL"/>
              </w:rPr>
              <w:t>X</w:t>
            </w:r>
            <w:bookmarkEnd w:id="10"/>
            <w:r>
              <w:rPr>
                <w:sz w:val="20"/>
                <w:szCs w:val="20"/>
                <w:lang w:val="pl-PL"/>
              </w:rPr>
              <w:tab/>
              <w:t>Numer ogłoszenia w BZP</w:t>
            </w:r>
            <w:r>
              <w:rPr>
                <w:smallCaps/>
                <w:sz w:val="20"/>
                <w:szCs w:val="20"/>
                <w:lang w:val="pl-PL"/>
              </w:rPr>
              <w:t>:</w:t>
            </w:r>
            <w:r>
              <w:rPr>
                <w:lang w:val="pl-PL"/>
              </w:rPr>
              <w:t xml:space="preserve"> 80559-2013                   </w:t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5_1875221120"/>
            <w:bookmarkStart w:id="12" w:name="__Fieldmark__5_1875221120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lang w:val="pl-PL"/>
              </w:rPr>
              <w:t xml:space="preserve">  </w:t>
            </w:r>
          </w:p>
          <w:p>
            <w:pPr>
              <w:pStyle w:val="Rub2"/>
              <w:spacing w:before="120" w:after="120"/>
              <w:ind w:right="-595" w:hanging="0"/>
              <w:rPr/>
            </w:pPr>
            <w:r>
              <w:rPr>
                <w:b/>
                <w:bCs/>
                <w:caps w:val="false"/>
                <w:smallCaps w:val="false"/>
                <w:lang w:val="pl-PL"/>
              </w:rPr>
              <w:t>Czy w Biuletynie Zamówień Publicznych zostało zamieszczone ogłoszenie o zmianie ogłoszenia?</w:t>
            </w:r>
          </w:p>
          <w:p>
            <w:pPr>
              <w:pStyle w:val="Normal"/>
              <w:spacing w:before="0" w:after="120"/>
              <w:rPr>
                <w:highlight w:val="cyan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6_1875221120"/>
            <w:bookmarkStart w:id="14" w:name="__Fieldmark__6_1875221120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ab/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36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324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ądecka Agencja Rozwoju Regionalnego S.A.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ul. Jagiellońska 1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owy Sąc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3-3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łopolskie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18 440 81 63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ks:18 442 29 50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240" w:after="240"/>
        <w:ind w:right="-595" w:hanging="0"/>
        <w:rPr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5" w:name="__Fieldmark__7_1875221120"/>
            <w:bookmarkStart w:id="16" w:name="__Fieldmark__7_1875221120"/>
            <w:bookmarkEnd w:id="1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7" w:name="__Fieldmark__8_1875221120"/>
            <w:bookmarkStart w:id="18" w:name="__Fieldmark__8_1875221120"/>
            <w:bookmarkEnd w:id="1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9" w:name="__Fieldmark__9_1875221120"/>
            <w:bookmarkStart w:id="20" w:name="__Fieldmark__9_1875221120"/>
            <w:bookmarkEnd w:id="2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1" w:name="__Fieldmark__10_1875221120"/>
            <w:bookmarkStart w:id="22" w:name="__Fieldmark__10_1875221120"/>
            <w:bookmarkEnd w:id="2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3" w:name="__Fieldmark__11_1875221120"/>
            <w:bookmarkStart w:id="24" w:name="__Fieldmark__11_1875221120"/>
            <w:bookmarkEnd w:id="2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5" w:name="__Fieldmark__12_1875221120"/>
            <w:bookmarkStart w:id="26" w:name="__Fieldmark__12_1875221120"/>
            <w:bookmarkEnd w:id="2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7" w:name="__Fieldmark__13_1875221120"/>
            <w:bookmarkStart w:id="28" w:name="__Fieldmark__13_1875221120"/>
            <w:bookmarkEnd w:id="2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9" w:name="__Fieldmark__14_1875221120"/>
            <w:bookmarkStart w:id="30" w:name="__Fieldmark__14_1875221120"/>
            <w:bookmarkEnd w:id="3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rPr>
                <w:bCs/>
                <w:sz w:val="20"/>
                <w:szCs w:val="20"/>
                <w:u w:val="single"/>
                <w:lang w:val="pl-PL"/>
              </w:rPr>
              <w:t>Spółka Akcyjna 100% udział JST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1" w:name="__Fieldmark__15_1875221120"/>
            <w:bookmarkStart w:id="32" w:name="__Fieldmark__15_1875221120"/>
            <w:bookmarkEnd w:id="3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lang w:val="pl-PL"/>
        </w:rPr>
        <w:t xml:space="preserve">II.1) </w:t>
      </w:r>
      <w:r>
        <w:rPr>
          <w:rFonts w:cs="Times New Roman Bold;Times New Roman" w:ascii="Times New Roman Bold;Times New Roman" w:hAnsi="Times New Roman Bold;Times New Roman"/>
          <w:b/>
          <w:smallCaps/>
          <w:color w:val="000000"/>
          <w:sz w:val="20"/>
          <w:lang w:val="pl-PL"/>
        </w:rPr>
        <w:t>Określenie przedmiotu zamówienia</w:t>
      </w:r>
      <w:r>
        <w:rPr>
          <w:rFonts w:cs="Times New Roman Bold;Times New Roman" w:ascii="Times New Roman Bold;Times New Roman" w:hAnsi="Times New Roman Bold;Times New Roman"/>
          <w:b/>
          <w:smallCaps/>
          <w:sz w:val="20"/>
          <w:lang w:val="pl-PL"/>
        </w:rPr>
        <w:t xml:space="preserve">   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  <w:gridCol w:w="540"/>
      </w:tblGrid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Cs w:val="22"/>
                <w:lang w:val="pl-PL" w:eastAsia="en-US"/>
              </w:rPr>
            </w:pPr>
            <w:r>
              <w:rPr>
                <w:rFonts w:eastAsia="Lucida Sans Unicode"/>
                <w:szCs w:val="22"/>
                <w:lang w:val="pl-PL" w:eastAsia="en-US"/>
              </w:rPr>
              <w:t>Zorganizowanie i przeprowadzenie w ramach projektu Modernizacja kształcenia zawodowego w Małopolsc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Cs w:val="22"/>
                <w:lang w:val="pl-PL" w:eastAsia="en-US"/>
              </w:rPr>
            </w:pPr>
            <w:r>
              <w:rPr>
                <w:rFonts w:eastAsia="Lucida Sans Unicode"/>
                <w:szCs w:val="22"/>
                <w:lang w:val="pl-PL" w:eastAsia="en-US"/>
              </w:rPr>
              <w:t>realizowanego przez: Nowosądecki Inkubator Przedsiębiorczości w Nowym Sączu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Cs w:val="22"/>
                <w:lang w:val="pl-PL" w:eastAsia="en-US"/>
              </w:rPr>
            </w:pPr>
            <w:r>
              <w:rPr>
                <w:rFonts w:eastAsia="Lucida Sans Unicode"/>
                <w:szCs w:val="22"/>
                <w:lang w:val="pl-PL" w:eastAsia="en-US"/>
              </w:rPr>
              <w:t>wspófinansowanego przez Unię Europejską w ramach Europejskiego Funduszu Społecznego, Program Operacyjny Kapitał Ludzki, Priorytet IX Rozwój wykształcenia i kompetencji w regionach, Działanie 9.2 podnoszenie atrakcyjności i jakości szkolnictwa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Cs w:val="22"/>
                <w:lang w:val="pl-PL" w:eastAsia="en-US"/>
              </w:rPr>
            </w:pPr>
            <w:r>
              <w:rPr>
                <w:rFonts w:eastAsia="Lucida Sans Unicode"/>
                <w:szCs w:val="22"/>
                <w:lang w:val="pl-PL" w:eastAsia="en-US"/>
              </w:rPr>
              <w:t>kursów 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Cs w:val="22"/>
                <w:lang w:val="pl-PL" w:eastAsia="en-US"/>
              </w:rPr>
            </w:pPr>
            <w:r>
              <w:rPr>
                <w:rFonts w:eastAsia="Lucida Sans Unicode"/>
                <w:lang w:val="pl-PL" w:eastAsia="en-US"/>
              </w:rPr>
              <w:t>-operatora koparko- ładowarki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lang w:val="pl-PL" w:eastAsia="en-US"/>
              </w:rPr>
              <w:t>-spawania blach i rur spoinami pachwinowymi metodą MAG – 135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lang w:val="pl-PL" w:eastAsia="en-US"/>
              </w:rPr>
              <w:t>-zgrzewanie tworzyw sztucznych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val="pl-PL" w:eastAsia="en-US"/>
              </w:rPr>
            </w:pPr>
            <w:r>
              <w:rPr>
                <w:rFonts w:eastAsia="Lucida Sans Unicode"/>
                <w:lang w:val="pl-PL" w:eastAsia="en-US"/>
              </w:rPr>
              <w:t>-uprawnienia HDS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val="pl-PL" w:eastAsia="en-US"/>
              </w:rPr>
            </w:pPr>
            <w:r>
              <w:rPr>
                <w:rFonts w:eastAsia="Lucida Sans Unicode"/>
                <w:lang w:val="pl-PL" w:eastAsia="en-US"/>
              </w:rPr>
              <w:t xml:space="preserve">dla 90 uczestników projektu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:      Roboty budowlane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3" w:name="__Fieldmark__16_1875221120"/>
            <w:bookmarkStart w:id="34" w:name="__Fieldmark__16_1875221120"/>
            <w:bookmarkEnd w:id="34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Dostawy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5" w:name="__Fieldmark__17_1875221120"/>
            <w:bookmarkStart w:id="36" w:name="__Fieldmark__17_1875221120"/>
            <w:bookmarkEnd w:id="36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      Usługi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X</w:t>
            </w:r>
          </w:p>
        </w:tc>
      </w:tr>
      <w:tr>
        <w:trPr>
          <w:trHeight w:val="106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3) Określenie przedmiotu zamówien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Przedmiotem zamówienia jest na zorganizowanie i przeprowadzenie w ramach projektu: Modernizacja kształcenia zawodowego w Małopolsce realizowanego przez: Nowosądecki Inkubator Przedsiębiorczości w Nowym Sączu, wspófinansowanego przez Unię Europejską w ramach Europejskiego Funduszu Społecznego, Program Operacyjny Kapitał Ludzki, Priorytet IX Rozwój wykształcenia i kompetencji w regionach, Działanie 9.2 podnoszenie atrakcyjności i jakości szkolnictwa, kursów dla 90 uczestników projek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Zamówienie składa się z pięciu części (kursów) :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a)  operatora koparko- ładowarki,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b) spawania blach i rur spoinami pachwinowymi metodą MAG – 135,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c) zgrzewanie tworzyw sztucznych,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/>
                <w:lang w:val="pl-PL" w:eastAsia="en-US"/>
              </w:rPr>
              <w:t>d) uprawnienia HDS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u w:val="single"/>
                <w:lang w:val="pl-PL" w:eastAsia="en-US"/>
              </w:rPr>
            </w:pPr>
            <w:r>
              <w:rPr>
                <w:rFonts w:eastAsia="Calibri"/>
                <w:u w:val="single"/>
                <w:lang w:val="pl-PL" w:eastAsia="en-US"/>
              </w:rPr>
              <w:t>Zamawiający nie dopuszcza składania ofert częściowych na poszczególne części zamówien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Części zamówienia (kursy) 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kurs operatora koparko- ładowarki :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W ramach kursu planowana liczba osób do przeszkolenia wynosi maksymalnie 40 osób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Zamawiający dopuszcza ponadto dodatkowo przeszkolenie do 4 osób w ramach opcji. W takim wypadku osoby te mogą być kierowane w różnych terminach i dołączane do grup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Lucida Sans Unicode"/>
                <w:lang w:val="pl-PL" w:eastAsia="en-US"/>
              </w:rPr>
            </w:pPr>
            <w:r>
              <w:rPr>
                <w:rFonts w:eastAsia="Lucida Sans Unicode"/>
                <w:lang w:val="pl-PL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Lucida Sans Unicode"/>
                <w:color w:val="FF0000"/>
                <w:lang w:val="pl-PL" w:eastAsia="en-US"/>
              </w:rPr>
            </w:pPr>
            <w:r>
              <w:rPr>
                <w:rFonts w:eastAsia="Lucida Sans Unicode"/>
                <w:lang w:val="pl-PL" w:eastAsia="en-US"/>
              </w:rPr>
              <w:t>Planowana liczba godzin dla każdego uczestnika wynosi ogółem 202 godzin zegarowych, w tym 86 godzin zajęć praktycznych. Kurs powinien obejmować przeciętnie nie mniej niż 20 godzin zegarowych w tygodniu. Ponadto przed przystąpieniem do uczestnictwa w kursie Wykonawca skieruje każdego z uczestników projektu na obowiązkowe badania lekarskie uprawniające do uczestnictwa w kursie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Zakres kursu  powinien zawierać co najmniej takie moduły jak:</w:t>
            </w:r>
          </w:p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/>
            </w:pPr>
            <w:r>
              <w:rPr>
                <w:rFonts w:eastAsia="Calibri"/>
                <w:lang w:val="pl-PL" w:eastAsia="en-US"/>
              </w:rPr>
              <w:t>1.Użytkowanie eksploatacyjne</w:t>
            </w:r>
          </w:p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/>
            </w:pPr>
            <w:r>
              <w:rPr>
                <w:rFonts w:eastAsia="Calibri"/>
                <w:lang w:val="pl-PL" w:eastAsia="en-US"/>
              </w:rPr>
              <w:t>2.Dokumentacja techniczna</w:t>
            </w:r>
          </w:p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/>
            </w:pPr>
            <w:r>
              <w:rPr>
                <w:rFonts w:eastAsia="Calibri"/>
                <w:lang w:val="pl-PL" w:eastAsia="en-US"/>
              </w:rPr>
              <w:t>3.BHP</w:t>
            </w:r>
          </w:p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/>
            </w:pPr>
            <w:r>
              <w:rPr>
                <w:rFonts w:eastAsia="Calibri"/>
                <w:lang w:val="pl-PL" w:eastAsia="en-US"/>
              </w:rPr>
              <w:t>4.Podstawy elektrotechniki</w:t>
            </w:r>
          </w:p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/>
            </w:pPr>
            <w:r>
              <w:rPr>
                <w:rFonts w:eastAsia="Calibri"/>
                <w:lang w:val="pl-PL" w:eastAsia="en-US"/>
              </w:rPr>
              <w:t>5.Silniki spalinowe</w:t>
            </w:r>
          </w:p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/>
            </w:pPr>
            <w:r>
              <w:rPr>
                <w:rFonts w:eastAsia="Calibri"/>
                <w:lang w:val="pl-PL" w:eastAsia="en-US"/>
              </w:rPr>
              <w:t>6.Elementy hydrauliki</w:t>
            </w:r>
          </w:p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/>
            </w:pPr>
            <w:r>
              <w:rPr>
                <w:rFonts w:eastAsia="Calibri"/>
                <w:lang w:val="pl-PL" w:eastAsia="en-US"/>
              </w:rPr>
              <w:t>7.Budowa koparko – ładowarki</w:t>
            </w:r>
          </w:p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/>
            </w:pPr>
            <w:r>
              <w:rPr>
                <w:rFonts w:eastAsia="Calibri"/>
                <w:lang w:val="pl-PL" w:eastAsia="en-US"/>
              </w:rPr>
              <w:t>8.Technologia robót</w:t>
            </w:r>
          </w:p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/>
            </w:pPr>
            <w:r>
              <w:rPr>
                <w:rFonts w:eastAsia="Calibri"/>
                <w:lang w:val="pl-PL" w:eastAsia="en-US"/>
              </w:rPr>
              <w:t>9.Zajęcia praktyczne</w:t>
            </w:r>
          </w:p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>
                <w:rFonts w:eastAsia="Lucida Sans Unicode"/>
                <w:lang w:val="pl-PL" w:eastAsia="en-US"/>
              </w:rPr>
            </w:pPr>
            <w:r>
              <w:rPr>
                <w:rFonts w:eastAsia="Lucida Sans Unicode"/>
                <w:lang w:val="pl-PL" w:eastAsia="en-US"/>
              </w:rPr>
              <w:t>Celem kursu jest przygotowanie uczestników do uzyskania kwalifikacji w zawodzie operatora koparko-ładowarki w zakresie III klasy uprawnień.</w:t>
            </w:r>
          </w:p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/>
            </w:pPr>
            <w:r>
              <w:rPr>
                <w:rFonts w:eastAsia="Batang;바탕"/>
                <w:lang w:val="pl-PL" w:eastAsia="en-US"/>
              </w:rPr>
              <w:t xml:space="preserve">Po zakończeniu kursu uczestnik otrzyma zaświadczenie, które w treści musi zawierać w szczególności: dane osobowe uczestnika - absolwenta kursu (z datą i miejscem urodzenia), nazwę organizatora kursu, termin realizacji kursu, cel kursu, miejscowość i datę wydania zaświadczenia, podpis i pieczęć wykonawcy uprawnionego do wydania zaświadczenia, nazwę zajęć edukacyjnych i wymiar godzin zajęć praktycznych oraz teoretycznych w zakresie poszczególnych modułów kursu. Na zaświadczeniu musi być umieszczone oznaczenie Unii Europejskiej Europejski Fundusz Społeczny i Programu Operacyjnego Kapitał Ludzki oraz adnotacja: Projekt Modernizacja kształcenia zawodowego w Małopolsce współfinansowany przez Unię Europejską ze środków Europejskiego Funduszu Społecznego. </w:t>
            </w:r>
          </w:p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>
                <w:rFonts w:eastAsia="Batang;바탕"/>
                <w:lang w:val="pl-PL" w:eastAsia="en-US"/>
              </w:rPr>
            </w:pPr>
            <w:r>
              <w:rPr>
                <w:rFonts w:eastAsia="Batang;바탕"/>
                <w:lang w:val="pl-PL" w:eastAsia="en-US"/>
              </w:rPr>
              <w:t>Ponadto uczestnik kursu, po zdaniu odpowiedniego egzaminu, ma otrzymać następujące certyfikaty 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eastAsia="Batang;바탕"/>
                <w:lang w:val="pl-PL" w:eastAsia="en-US"/>
              </w:rPr>
            </w:pPr>
            <w:r>
              <w:rPr>
                <w:rFonts w:eastAsia="Batang;바탕"/>
                <w:lang w:val="pl-PL" w:eastAsia="en-US"/>
              </w:rPr>
              <w:t>Świadectwo potwierdzające pozytywny wynik egzaminu wydane przez Instytut Mechanizacji Budownictwa i Górnictwa Skalneg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eastAsia="Batang;바탕"/>
                <w:lang w:val="pl-PL" w:eastAsia="en-US"/>
              </w:rPr>
            </w:pPr>
            <w:r>
              <w:rPr>
                <w:rFonts w:eastAsia="Batang;바탕"/>
                <w:lang w:val="pl-PL" w:eastAsia="en-US"/>
              </w:rPr>
              <w:t>Książka operatora maszyn robocz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eastAsia="Batang;바탕"/>
                <w:lang w:val="pl-PL" w:eastAsia="en-US"/>
              </w:rPr>
            </w:pPr>
            <w:r>
              <w:rPr>
                <w:rFonts w:eastAsia="Batang;바탕"/>
                <w:lang w:val="pl-PL" w:eastAsia="en-US"/>
              </w:rPr>
              <w:t xml:space="preserve">Ponadto Zamawiający wymaga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eastAsia="Batang;바탕"/>
                <w:lang w:val="pl-PL" w:eastAsia="en-US"/>
              </w:rPr>
            </w:pPr>
            <w:r>
              <w:rPr>
                <w:rFonts w:eastAsia="Batang;바탕"/>
                <w:lang w:val="pl-PL" w:eastAsia="en-US"/>
              </w:rPr>
              <w:t>Wydania Certyfikatu ukończenia kursu na operatora koparko – ładowark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eastAsia="Batang;바탕"/>
                <w:lang w:val="pl-PL" w:eastAsia="en-US"/>
              </w:rPr>
            </w:pPr>
            <w:r>
              <w:rPr>
                <w:rFonts w:eastAsia="Batang;바탕"/>
                <w:lang w:val="pl-PL" w:eastAsia="en-US"/>
              </w:rPr>
              <w:t>Oznaczenie przedmiotu zamówienia wg Wspólnego Słownika Zamówień CPV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FF0000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  <w:t xml:space="preserve">        </w:t>
            </w:r>
            <w:r>
              <w:rPr>
                <w:rFonts w:eastAsia="Lucida Sans Unicode"/>
                <w:lang w:val="pl-PL" w:eastAsia="en-US"/>
              </w:rPr>
              <w:t>80.53.00.00-8. – usługi szkolenia zawodoweg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spawania blach i rur spoinami pachwinowymi metodą MAG – 135,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/>
                <w:lang w:val="pl-PL" w:eastAsia="en-US"/>
              </w:rPr>
              <w:t>W ramach kursu planowana liczba osób do przeszkolenia wynosi maksymalnie 30 osób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/>
                <w:lang w:val="pl-PL" w:eastAsia="en-US"/>
              </w:rPr>
              <w:t>Zamawiający dopuszcza ponadto dodatkowe</w:t>
            </w:r>
            <w:r>
              <w:rPr>
                <w:rFonts w:eastAsia="Calibri"/>
                <w:color w:val="FF0000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rzeszkolenie do 3 osób w ramach opcji. W takim wypadku osoby te mogą być kierowane w różnych terminach i dołączane do grup.</w:t>
            </w:r>
          </w:p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/>
            </w:pPr>
            <w:r>
              <w:rPr>
                <w:rFonts w:eastAsia="Lucida Sans Unicode"/>
                <w:lang w:val="pl-PL" w:eastAsia="en-US"/>
              </w:rPr>
              <w:t>Planowana liczba godzin dla każdego uczestnika wynosi ogółem 145 godzin zegarowych, w tym 120 godzin zajęć praktycznych.</w:t>
            </w:r>
            <w:r>
              <w:rPr>
                <w:rFonts w:eastAsia="Batang;바탕"/>
                <w:lang w:val="pl-PL" w:eastAsia="en-US"/>
              </w:rPr>
              <w:t xml:space="preserve"> Kurs powinien obejmować przeciętnie nie mniej niż 20 godzin zegarowych w tygodniu. Ponadto przed przystąpieniem do uczestnictwa w kursie Wykonawca skieruje każdego z uczestników projektu na obowiązkowe badania lekarskie uprawniające do uczestnictwa w kursie.</w:t>
            </w:r>
          </w:p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>
                <w:rFonts w:eastAsia="Lucida Sans Unicode"/>
                <w:b/>
                <w:b/>
                <w:lang w:val="pl-PL" w:eastAsia="en-US"/>
              </w:rPr>
            </w:pPr>
            <w:r>
              <w:rPr>
                <w:rFonts w:eastAsia="Lucida Sans Unicode"/>
                <w:b/>
                <w:lang w:val="pl-PL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Zakres kursu  powinien zawierać co najmniej takie moduły jak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Procesy spawani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Materiały spawalnicz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Urządzenia do spawani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Technologie i techniki spawani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Przygotowanie materiału do spawan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 xml:space="preserve">Zajęcia praktyczne </w:t>
            </w:r>
          </w:p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>
                <w:rFonts w:eastAsia="Lucida Sans Unicode"/>
                <w:lang w:val="pl-PL" w:eastAsia="en-US"/>
              </w:rPr>
            </w:pPr>
            <w:r>
              <w:rPr>
                <w:rFonts w:eastAsia="Lucida Sans Unicode"/>
                <w:lang w:val="pl-PL" w:eastAsia="en-US"/>
              </w:rPr>
              <w:t xml:space="preserve">Celem kursu jest uzyskanie uprawnień do wykonywania spoin pachwinowych blach </w:t>
              <w:br/>
              <w:t>i rur metodą MAG - 135</w:t>
            </w:r>
          </w:p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>
                <w:rFonts w:eastAsia="Lucida Sans Unicode"/>
                <w:lang w:val="pl-PL" w:eastAsia="en-US"/>
              </w:rPr>
            </w:pPr>
            <w:r>
              <w:rPr>
                <w:rFonts w:eastAsia="Lucida Sans Unicode"/>
                <w:lang w:val="pl-PL"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/>
            </w:pPr>
            <w:r>
              <w:rPr>
                <w:rFonts w:eastAsia="Batang;바탕"/>
                <w:lang w:val="pl-PL" w:eastAsia="en-US"/>
              </w:rPr>
              <w:t xml:space="preserve">Po zakończeniu kursu uczestnik otrzyma zaświadczenie, które w treści musi zawierać w szczególności: dane osobowe uczestnika - absolwenta kursu (z datą i miejscem urodzenia), nazwę organizatora kursu, termin realizacji kursu, cel kursu, miejscowość i datę wydania zaświadczenia, podpis i pieczęć wykonawcy uprawnionego do wydania zaświadczenia, nazwę zajęć edukacyjnych i wymiar godzin zajęć praktycznych oraz teoretycznych w zakresie poszczególnych modułów kursu. Na zaświadczeniu musi być umieszczone oznaczenie Unii Europejskiej Europejski Fundusz Społeczny i Programu Operacyjnego Kapitał Ludzki oraz adnotacja: Projekt Modernizacja kształcenia zawodowego w Małopolsce współfinansowany przez Unię Europejską ze środków Europejskiego Funduszu Społecznego. </w:t>
            </w:r>
          </w:p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>
                <w:rFonts w:eastAsia="Batang;바탕"/>
                <w:lang w:val="pl-PL" w:eastAsia="en-US"/>
              </w:rPr>
            </w:pPr>
            <w:r>
              <w:rPr>
                <w:rFonts w:eastAsia="Batang;바탕"/>
                <w:lang w:val="pl-PL"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>
                <w:rFonts w:eastAsia="Batang;바탕"/>
                <w:lang w:val="pl-PL" w:eastAsia="en-US"/>
              </w:rPr>
            </w:pPr>
            <w:r>
              <w:rPr>
                <w:rFonts w:eastAsia="Batang;바탕"/>
                <w:lang w:val="pl-PL" w:eastAsia="en-US"/>
              </w:rPr>
              <w:t>Ponadto uczestnik kursu, po zdaniu odpowiedniego egzaminu, ma otrzymać następujące certyfikaty :</w:t>
            </w:r>
          </w:p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>
                <w:rFonts w:eastAsia="Batang;바탕"/>
                <w:lang w:val="pl-PL" w:eastAsia="en-US"/>
              </w:rPr>
            </w:pPr>
            <w:r>
              <w:rPr>
                <w:rFonts w:eastAsia="Batang;바탕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eastAsia="Batang;바탕"/>
                <w:lang w:val="pl-PL" w:eastAsia="en-US"/>
              </w:rPr>
            </w:pPr>
            <w:r>
              <w:rPr>
                <w:rFonts w:eastAsia="Batang;바탕"/>
                <w:lang w:val="pl-PL" w:eastAsia="en-US"/>
              </w:rPr>
              <w:t>Książeczka spawacz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eastAsia="Batang;바탕"/>
                <w:lang w:val="pl-PL" w:eastAsia="en-US"/>
              </w:rPr>
            </w:pPr>
            <w:r>
              <w:rPr>
                <w:rFonts w:eastAsia="Batang;바탕"/>
                <w:lang w:val="pl-PL" w:eastAsia="en-US"/>
              </w:rPr>
              <w:t>Świadectwo egzaminu spawacz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eastAsia="Batang;바탕"/>
                <w:lang w:val="pl-PL" w:eastAsia="en-US"/>
              </w:rPr>
            </w:pPr>
            <w:r>
              <w:rPr>
                <w:rFonts w:eastAsia="Batang;바탕"/>
                <w:lang w:val="pl-PL" w:eastAsia="en-US"/>
              </w:rPr>
              <w:t>Ponadto Zamawiający wymaga 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eastAsia="Batang;바탕"/>
                <w:lang w:val="pl-PL" w:eastAsia="en-US"/>
              </w:rPr>
            </w:pPr>
            <w:r>
              <w:rPr>
                <w:rFonts w:eastAsia="Batang;바탕"/>
                <w:lang w:val="pl-PL" w:eastAsia="en-US"/>
              </w:rPr>
              <w:t>Wydania Zaświadczenie ukończenia kursu z zakresu spawania blach i rur spoinami pachwinowymi metodą MAG – 135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eastAsia="Batang;바탕"/>
                <w:lang w:val="pl-PL" w:eastAsia="en-US"/>
              </w:rPr>
            </w:pPr>
            <w:r>
              <w:rPr>
                <w:rFonts w:eastAsia="Batang;바탕"/>
                <w:lang w:val="pl-PL" w:eastAsia="en-US"/>
              </w:rPr>
              <w:t>Oznaczenie przedmiotu zamówienia wg Wspólnego Słownika Zamówień CPV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  <w:t xml:space="preserve">        </w:t>
            </w:r>
            <w:r>
              <w:rPr>
                <w:rFonts w:eastAsia="Lucida Sans Unicode"/>
                <w:lang w:val="pl-PL" w:eastAsia="en-US"/>
              </w:rPr>
              <w:t>80.53.00.00-8 – usługi szkolenia zawodowego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FF0000"/>
                <w:lang w:val="pl-PL" w:eastAsia="en-US"/>
              </w:rPr>
            </w:pPr>
            <w:r>
              <w:rPr>
                <w:rFonts w:eastAsia="Lucida Sans Unicode"/>
                <w:color w:val="FF0000"/>
                <w:lang w:val="pl-PL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lang w:val="pl-PL" w:eastAsia="en-US"/>
              </w:rPr>
              <w:t xml:space="preserve">            </w:t>
            </w:r>
            <w:r>
              <w:rPr>
                <w:rFonts w:eastAsia="Lucida Sans Unicode"/>
                <w:lang w:val="pl-PL" w:eastAsia="en-US"/>
              </w:rPr>
              <w:t>c) zgrzewanie tworzyw sztucznych: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 xml:space="preserve">            </w:t>
            </w:r>
            <w:r>
              <w:rPr>
                <w:rFonts w:eastAsia="Calibri"/>
                <w:lang w:val="pl-PL" w:eastAsia="en-US"/>
              </w:rPr>
              <w:t>W ramach kursu planowana liczba osób do przeszkolenia wynosi maksymalnie 10 osób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Zamawiający dopuszcza ponadto przeszkolenie do 1 osoby w ramach opcji. W takim wypadku osoba ta może być kierowana w różnych terminach i dołączane do grupy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Lucida Sans Unicode"/>
                <w:lang w:val="pl-PL" w:eastAsia="en-US"/>
              </w:rPr>
              <w:t>Planowana liczba godzin dla każdego uczestnika wynosi ogółem 40 godzin zegarowych, w tym 15 godzin zajęć praktycznych.</w:t>
            </w:r>
            <w:r>
              <w:rPr>
                <w:rFonts w:eastAsia="Batang;바탕"/>
                <w:lang w:val="pl-PL" w:eastAsia="en-US"/>
              </w:rPr>
              <w:t xml:space="preserve"> Kurs powinien obejmować przeciętnie nie mniej niż 20 godzin zegarowych w tygodniu. Ponadto przed przystąpieniem do uczestnictwa w kursie Wykonawca skieruje każdego z uczestników projektu na obowiązkowe badania lekarskie uprawniające do uczestnictwa w kursie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Zakres kursu  powinien zawierać co najmniej takie moduły jak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val="pl-PL" w:eastAsia="en-US"/>
              </w:rPr>
              <w:t>BHP</w:t>
            </w:r>
            <w:r>
              <w:rPr>
                <w:rFonts w:eastAsia="MS Gothic;ＭＳ ゴシック"/>
                <w:lang w:val="pl-PL" w:eastAsia="en-US"/>
              </w:rPr>
              <w:t>　　　　　　</w:t>
            </w:r>
            <w:r>
              <w:rPr>
                <w:lang w:val="pl-PL"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val="pl-PL" w:eastAsia="en-US"/>
              </w:rPr>
              <w:t>Technologia rur</w:t>
            </w:r>
            <w:r>
              <w:rPr>
                <w:rFonts w:eastAsia="MS Gothic;ＭＳ ゴシック"/>
                <w:lang w:val="pl-PL" w:eastAsia="en-US"/>
              </w:rPr>
              <w:t>　</w:t>
            </w:r>
            <w:r>
              <w:rPr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POLIOLEFIN</w:t>
            </w:r>
            <w:r>
              <w:rPr>
                <w:rFonts w:eastAsia="MS Gothic;ＭＳ ゴシック"/>
                <w:lang w:val="pl-PL" w:eastAsia="en-US"/>
              </w:rPr>
              <w:t>　　　　　</w:t>
            </w:r>
            <w:r>
              <w:rPr>
                <w:lang w:val="pl-PL"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val="pl-PL" w:eastAsia="en-US"/>
              </w:rPr>
              <w:t>Budowa</w:t>
            </w:r>
            <w:r>
              <w:rPr>
                <w:rFonts w:eastAsia="MS Gothic;ＭＳ ゴシック"/>
                <w:lang w:val="pl-PL" w:eastAsia="en-US"/>
              </w:rPr>
              <w:t>　</w:t>
            </w:r>
            <w:r>
              <w:rPr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grzewarki DOCZOŁOWEJ</w:t>
            </w:r>
            <w:r>
              <w:rPr>
                <w:rFonts w:eastAsia="MS Gothic;ＭＳ ゴシック"/>
                <w:lang w:val="pl-PL" w:eastAsia="en-US"/>
              </w:rPr>
              <w:t>　　　　　</w:t>
            </w:r>
            <w:r>
              <w:rPr>
                <w:lang w:val="pl-PL"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val="pl-PL" w:eastAsia="en-US"/>
              </w:rPr>
              <w:t>Budowa</w:t>
            </w:r>
            <w:r>
              <w:rPr>
                <w:rFonts w:eastAsia="MS Gothic;ＭＳ ゴシック"/>
                <w:lang w:val="pl-PL" w:eastAsia="en-US"/>
              </w:rPr>
              <w:t>　</w:t>
            </w:r>
            <w:r>
              <w:rPr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zgrzewarki ELEKTROPOROWEJ</w:t>
            </w:r>
            <w:r>
              <w:rPr>
                <w:rFonts w:eastAsia="MS Gothic;ＭＳ ゴシック"/>
                <w:lang w:val="pl-PL" w:eastAsia="en-US"/>
              </w:rPr>
              <w:t>　　　　　</w:t>
            </w:r>
            <w:r>
              <w:rPr>
                <w:lang w:val="pl-PL"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val="pl-PL" w:eastAsia="en-US"/>
              </w:rPr>
              <w:t>Zgrzewanie rur</w:t>
            </w:r>
            <w:r>
              <w:rPr>
                <w:rFonts w:eastAsia="MS Gothic;ＭＳ ゴシック"/>
                <w:lang w:val="pl-PL" w:eastAsia="en-US"/>
              </w:rPr>
              <w:t>　</w:t>
            </w:r>
            <w:r>
              <w:rPr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metodą DOCZOŁOWĄ</w:t>
            </w:r>
            <w:r>
              <w:rPr>
                <w:rFonts w:eastAsia="MS Gothic;ＭＳ ゴシック"/>
                <w:lang w:val="pl-PL" w:eastAsia="en-US"/>
              </w:rPr>
              <w:t>　　　　　</w:t>
            </w:r>
            <w:r>
              <w:rPr>
                <w:lang w:val="pl-PL"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val="pl-PL" w:eastAsia="en-US"/>
              </w:rPr>
              <w:t>Zgrzewanie rur</w:t>
            </w:r>
            <w:r>
              <w:rPr>
                <w:rFonts w:eastAsia="MS Gothic;ＭＳ ゴシック"/>
                <w:lang w:val="pl-PL" w:eastAsia="en-US"/>
              </w:rPr>
              <w:t>　</w:t>
            </w:r>
            <w:r>
              <w:rPr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metodą ELEKTROPOROWĄ</w:t>
            </w:r>
          </w:p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>
                <w:rFonts w:eastAsia="Lucida Sans Unicode"/>
                <w:lang w:val="pl-PL" w:eastAsia="en-US"/>
              </w:rPr>
            </w:pPr>
            <w:r>
              <w:rPr>
                <w:rFonts w:eastAsia="Lucida Sans Unicode"/>
                <w:lang w:val="pl-PL" w:eastAsia="en-US"/>
              </w:rPr>
              <w:t>Celem kursu jest przygotowanie uczestników do uzyskania uprawnień przy pracach związanych z zgrzewaniem tworzyw sztucznych.</w:t>
            </w:r>
          </w:p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>
                <w:rFonts w:eastAsia="Batang;바탕"/>
                <w:lang w:val="pl-PL" w:eastAsia="en-US"/>
              </w:rPr>
            </w:pPr>
            <w:r>
              <w:rPr>
                <w:rFonts w:eastAsia="Batang;바탕"/>
                <w:lang w:val="pl-PL" w:eastAsia="en-US"/>
              </w:rPr>
              <w:t xml:space="preserve">Po zakończeniu kursu uczestnik otrzyma zaświadczenie, które w treści musi zawierać w szczególności: dane osobowe uczestnika - absolwenta kursu (z datą i miejscem urodzenia), nazwę organizatora kursu, termin realizacji kursu, cel kursu, miejscowość i datę wydania zaświadczenia, podpis i pieczęć wykonawcy uprawnionego do wydania zaświadczenia, nazwę zajęć edukacyjnych i wymiar godzin zajęć praktycznych oraz teoretycznych w zakresie poszczególnych modułów kursu. Na zaświadczeniu musi być umieszczone oznaczenie Unii Europejskiej Europejski Fundusz Społeczny i Programu Operacyjnego Kapitał Ludzki oraz adnotacja: Projekt „Modernizacja kształcenia zawodowego w Małopolsce” współfinansowany przez Unię Europejską ze środków Europejskiego Funduszu Społecznego. </w:t>
            </w:r>
          </w:p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>
                <w:rFonts w:eastAsia="Batang;바탕"/>
                <w:lang w:val="pl-PL" w:eastAsia="en-US"/>
              </w:rPr>
            </w:pPr>
            <w:r>
              <w:rPr>
                <w:rFonts w:eastAsia="Batang;바탕"/>
                <w:lang w:val="pl-PL" w:eastAsia="en-US"/>
              </w:rPr>
              <w:t>Ponadto uczestnik kursu, po zdaniu odpowiedniego egzaminu, ma otrzymać następujące certyfikaty :</w:t>
            </w:r>
          </w:p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>
                <w:rFonts w:eastAsia="Batang;바탕"/>
                <w:lang w:val="pl-PL" w:eastAsia="en-US"/>
              </w:rPr>
            </w:pPr>
            <w:r>
              <w:rPr>
                <w:rFonts w:eastAsia="Batang;바탕"/>
                <w:lang w:val="pl-PL"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>
                <w:rFonts w:eastAsia="Batang;바탕"/>
                <w:lang w:val="pl-PL" w:eastAsia="en-US"/>
              </w:rPr>
            </w:pPr>
            <w:r>
              <w:rPr>
                <w:rFonts w:eastAsia="Batang;바탕"/>
                <w:lang w:val="pl-PL" w:eastAsia="en-US"/>
              </w:rPr>
              <w:t>1.Zaświadczenie o ukończeniu kursu zgodnie z obowiązującymi w tym zakresie przepisami (Rozporządzenie Ministra Edukacji i Nauki z dnia 3 lutego 2006r. w sprawie uzyskania i uzupełnienia przez osoby dorosłe wiedzy ogólnej, umiejętności i kwalifikacji zawodowych w formach pozaszkolnych Dz. U. z 2006r. Nr 31, poz. 216), oraz odpowiednimi odrębnymi przepisami dla danego kursu.</w:t>
            </w:r>
          </w:p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>
                <w:rFonts w:eastAsia="Batang;바탕"/>
                <w:lang w:val="pl-PL" w:eastAsia="en-US"/>
              </w:rPr>
            </w:pPr>
            <w:r>
              <w:rPr>
                <w:rFonts w:eastAsia="Batang;바탕"/>
                <w:lang w:val="pl-PL"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357" w:firstLine="69"/>
              <w:jc w:val="both"/>
              <w:rPr>
                <w:rFonts w:eastAsia="Batang;바탕"/>
                <w:lang w:val="pl-PL" w:eastAsia="en-US"/>
              </w:rPr>
            </w:pPr>
            <w:r>
              <w:rPr>
                <w:rFonts w:eastAsia="Batang;바탕"/>
                <w:lang w:val="pl-PL" w:eastAsia="en-US"/>
              </w:rPr>
              <w:t>Oznaczenie przedmiotu zamówienia wg Wspólnego Słownika Zamówień CPV:</w:t>
            </w:r>
          </w:p>
          <w:p>
            <w:pPr>
              <w:pStyle w:val="Normal"/>
              <w:widowControl w:val="false"/>
              <w:suppressAutoHyphens w:val="true"/>
              <w:ind w:left="357" w:firstLine="69"/>
              <w:jc w:val="both"/>
              <w:rPr>
                <w:rFonts w:eastAsia="Batang;바탕"/>
                <w:lang w:val="pl-PL" w:eastAsia="en-US"/>
              </w:rPr>
            </w:pPr>
            <w:r>
              <w:rPr>
                <w:rFonts w:eastAsia="Batang;바탕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4"/>
                <w:numId w:val="2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–</w:t>
            </w:r>
            <w:r>
              <w:rPr>
                <w:rFonts w:eastAsia="Times New Roman"/>
                <w:lang w:val="pl-PL" w:eastAsia="en-US"/>
              </w:rPr>
              <w:t xml:space="preserve"> </w:t>
            </w:r>
            <w:r>
              <w:rPr>
                <w:rFonts w:eastAsia="Calibri"/>
                <w:lang w:val="pl-PL" w:eastAsia="en-US"/>
              </w:rPr>
              <w:t>usługi szkolenia zawodoweg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1902" w:hanging="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Batang;바탕"/>
                <w:lang w:val="pl-PL" w:eastAsia="en-US"/>
              </w:rPr>
              <w:t xml:space="preserve">d) </w:t>
            </w:r>
            <w:r>
              <w:rPr>
                <w:rFonts w:eastAsia="Calibri"/>
                <w:lang w:val="pl-PL" w:eastAsia="en-US"/>
              </w:rPr>
              <w:t>uprawnienia HDS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W ramach kursu planowana liczba osób do przeszkolenia wynosi maksymalnie 10 osób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val="pl-PL" w:eastAsia="en-US"/>
              </w:rPr>
            </w:pPr>
            <w:r>
              <w:rPr>
                <w:rFonts w:eastAsia="Lucida Sans Unicode"/>
                <w:lang w:val="pl-PL" w:eastAsia="en-US"/>
              </w:rPr>
              <w:t xml:space="preserve">Zamawiający dopuszcza ponadto przeszkolenie do 1 osoby w ramach opcji. W takim wypadku osoba ta może być kierowana w różnych terminach i dołączane do </w:t>
            </w:r>
          </w:p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>
                <w:rFonts w:eastAsia="Lucida Sans Unicode"/>
                <w:lang w:val="pl-PL" w:eastAsia="en-US"/>
              </w:rPr>
            </w:pPr>
            <w:r>
              <w:rPr>
                <w:rFonts w:eastAsia="Lucida Sans Unicode"/>
                <w:lang w:val="pl-PL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lang w:val="pl-PL" w:eastAsia="en-US"/>
              </w:rPr>
              <w:t>Planowana liczba godzin dla każdego uczestnika wynosi ogółem 30 godzin zegarowych, w tym 16 godzin zajęć praktycznych.</w:t>
            </w:r>
            <w:r>
              <w:rPr>
                <w:rFonts w:eastAsia="Batang;바탕"/>
                <w:lang w:val="pl-PL" w:eastAsia="en-US"/>
              </w:rPr>
              <w:t xml:space="preserve"> Kurs powinien obejmować przeciętnie nie mniej niż 20 godzin zegarowych w tygodniu. Ponadto przed przystąpieniem do uczestnictwa w kursie Wykonawca skieruje każdego z uczestników projektu na obowiązkowe badania lekarskie uprawniające do uczestnictwa w kursie. </w:t>
            </w:r>
          </w:p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>
                <w:rFonts w:eastAsia="Batang;바탕"/>
                <w:lang w:val="pl-PL" w:eastAsia="en-US"/>
              </w:rPr>
            </w:pPr>
            <w:r>
              <w:rPr>
                <w:rFonts w:eastAsia="Batang;바탕"/>
                <w:lang w:val="pl-PL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Zakres kursu  powinien zawierać co najmniej takie moduły jak: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val="pl-PL" w:eastAsia="en-US"/>
              </w:rPr>
              <w:t>1.Znajomość przepisów prawnych w zakresie obsługi żurawi przenośnych, warunków technicznych dozoru technicznego, norm, specyfikacji technicznych oraz dokumentacji techniczno-ruchowych w tym instrukcji eksploatacji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val="pl-PL" w:eastAsia="en-US"/>
              </w:rPr>
              <w:t>2.Rodzaje żurawi objętych dozorem technicznym, w tym rodzaje żurawi przenośnych, objętych zakresem uprawnienia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val="pl-PL" w:eastAsia="en-US"/>
              </w:rPr>
              <w:t>3.Grupy natężenia pracy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4.Charakterystyki pracy żurawi przenośnych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val="pl-PL" w:eastAsia="en-US"/>
              </w:rPr>
              <w:t>4.1.charakterystyki udźwigu żurawia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val="pl-PL" w:eastAsia="en-US"/>
              </w:rPr>
              <w:t>4.2.charakterystyki udźwigu przy wykorzystaniu osprzętu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5.Stateczność urządzenia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6. Cechy konstrukcyjne żurawi przenośnych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7.Budowa żurawia przenośnego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7.1. Osprzęt specjalistyczny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8. Układ hydrauliczny - budowa i działanie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9.Urządzenia zabezpieczające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10.Eksploatacji żurawi przenośnych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10.1. Czynności zabronione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10.2. Zasady obsługi żurawi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10.3. Zasady obsługi osprzętu specjalistycznego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11.Niebezpieczne uszkodzenie / nieszczęśliwy wypadek – definicje i procedura postępowania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12.Współpraca z hakowymi i sygnalistami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 xml:space="preserve">13.Praca w specyficznych warunkach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14.Warunki bezpiecznej pracy przy obsłudze urządzeń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Ponadto uczestnik kursu, po zdaniu odpowiedniego egzaminu, ma otrzymać następujący certyfikat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val="pl-PL" w:eastAsia="en-US"/>
              </w:rPr>
              <w:t>1.Zaświadczenie kwalifikacyjne wydane przez Urząd Dozoru Technicznego – dotyczące obsługi transportu bliskiego w kategorii IIZ – zakresu uprawnień: żurawie przenośne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Oznaczenie przedmiotu zamówienia wg Wspólnego Słownika Zamówień CPV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80.53.00.00-8</w:t>
              <w:tab/>
              <w:t>– usługi szkolenia zawodoweg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val="pl-PL" w:eastAsia="en-US"/>
              </w:rPr>
            </w:pPr>
            <w:r>
              <w:rPr>
                <w:rFonts w:eastAsia="Lucida Sans Unicode"/>
                <w:lang w:val="pl-PL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 w:eastAsia="en-US"/>
              </w:rPr>
              <w:t>4.Postanowienia wspólne dla każdej części zamówienia (dla każdego  kursów)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360"/>
              <w:jc w:val="both"/>
              <w:rPr>
                <w:rFonts w:eastAsia="Batang;바탕"/>
                <w:bCs/>
                <w:lang w:val="pl-PL" w:eastAsia="pl-PL"/>
              </w:rPr>
            </w:pPr>
            <w:r>
              <w:rPr>
                <w:rFonts w:eastAsia="Batang;바탕"/>
                <w:bCs/>
                <w:lang w:val="pl-PL" w:eastAsia="pl-PL"/>
              </w:rPr>
              <w:t>Zajęcia powinny odbywać się od poniedziałku  do piątku nie wcześniej niż od godziny 7.00 i nie dłużej niż do godziny 17.00, jednakże nie więcej niż 8 godzin dziennie. Dopuszcza się zajęcia w część sobót, nie dłużej niż do godziny 15.0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contextualSpacing/>
              <w:jc w:val="both"/>
              <w:rPr>
                <w:rFonts w:eastAsia="Batang;바탕"/>
                <w:lang w:val="pl-PL" w:eastAsia="en-US"/>
              </w:rPr>
            </w:pPr>
            <w:r>
              <w:rPr>
                <w:rFonts w:eastAsia="Batang;바탕"/>
                <w:lang w:val="pl-PL" w:eastAsia="en-US"/>
              </w:rPr>
              <w:t xml:space="preserve">Kursy powinny odbywać się w Nowym Sączu oraz w Powiecie Nowosądeckim w następujących kursach: operatora koparko- ładowarki, spawania blach i rur spoinami pachwinowymi metodą MAG – 135, zgrzewanie tworzyw sztucznych, uprawnienia HDS.  W ofercie należy podać dokładny adres tj: miasto (miejscowość), ulicę, numer posesji i/lub budynku, gdzie będzie odbywał się kur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360"/>
              <w:jc w:val="both"/>
              <w:rPr/>
            </w:pPr>
            <w:r>
              <w:rPr>
                <w:rFonts w:eastAsia="Batang;바탕"/>
                <w:lang w:val="pl-PL" w:eastAsia="en-US"/>
              </w:rPr>
              <w:t>Kurs ma być zorganizowany w odpowiednich pomieszczeniach z zapewnionym zapleczem do przeprowadzenia zajęć tj: posiadających odpowiednie warunki sanitarne, bezpieczeństwa i higieny pracy oraz zaopatrzenie w wodę pitną. Wymagane jest, aby sala dydaktyczna do prowadzenia zajęć teoretycznych posiadała metraż minimum 25-30 m</w:t>
            </w:r>
            <w:r>
              <w:rPr>
                <w:rFonts w:eastAsia="Batang;바탕"/>
                <w:vertAlign w:val="superscript"/>
                <w:lang w:val="pl-PL" w:eastAsia="en-US"/>
              </w:rPr>
              <w:t>2</w:t>
            </w:r>
            <w:r>
              <w:rPr>
                <w:rFonts w:eastAsia="Batang;바탕"/>
                <w:lang w:val="pl-PL" w:eastAsia="en-US"/>
              </w:rPr>
              <w:t xml:space="preserve"> dla grupy 10 uczestników szkolenia oraz minimum 15 m</w:t>
            </w:r>
            <w:r>
              <w:rPr>
                <w:rFonts w:eastAsia="Batang;바탕"/>
                <w:vertAlign w:val="superscript"/>
                <w:lang w:val="pl-PL" w:eastAsia="en-US"/>
              </w:rPr>
              <w:t xml:space="preserve">2 </w:t>
            </w:r>
            <w:r>
              <w:rPr>
                <w:rFonts w:eastAsia="Batang;바탕"/>
                <w:lang w:val="pl-PL" w:eastAsia="en-US"/>
              </w:rPr>
              <w:t>dla grupy poniżej 10 uczestników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360"/>
              <w:jc w:val="both"/>
              <w:rPr>
                <w:rFonts w:eastAsia="Batang;바탕"/>
                <w:lang w:val="pl-PL" w:eastAsia="en-US"/>
              </w:rPr>
            </w:pPr>
            <w:r>
              <w:rPr>
                <w:rFonts w:eastAsia="Batang;바탕"/>
                <w:lang w:val="pl-PL" w:eastAsia="en-US"/>
              </w:rPr>
              <w:t>Każdy uczestnik kursu do części teoretycznej winien otrzymać na własność: materiały dydaktyczne (skrypty lub opracowania własne osób prowadzących zajęcia właściwe dla danej części zamówienia lub będące w posiadaniu Wykonawcy w formie papierowej), notatnik - kołonotanik A4 lub zeszyt A4 w kratkę minimum 100 kartek oraz przybory piśmiennicze (długopis piszący w kolorze niebieskim lub czarnym). Przekazane materiały dydaktyczne mogą stanowić gotowe publikacje dostępne na rynku (aktualne podręczniki), nie mogą naruszać praw autorskich osób trzecic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360"/>
              <w:jc w:val="both"/>
              <w:rPr/>
            </w:pPr>
            <w:r>
              <w:rPr>
                <w:rFonts w:eastAsia="Batang;바탕"/>
                <w:lang w:val="pl-PL" w:eastAsia="en-US"/>
              </w:rPr>
              <w:t xml:space="preserve">Zajęcia będą prowadzone przez kadrę o odpowiednich kwalifikacjach i doświadczeniu zgodnie z wykazem osób stanowiącym </w:t>
            </w:r>
            <w:r>
              <w:rPr>
                <w:rFonts w:eastAsia="Batang;바탕"/>
                <w:b/>
                <w:i/>
                <w:lang w:val="pl-PL" w:eastAsia="en-US"/>
              </w:rPr>
              <w:t>załącznik nr 5</w:t>
            </w:r>
            <w:r>
              <w:rPr>
                <w:rFonts w:eastAsia="Batang;바탕"/>
                <w:lang w:val="pl-PL" w:eastAsia="en-US"/>
              </w:rPr>
              <w:t xml:space="preserve"> do Specyfikacji 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360"/>
              <w:jc w:val="both"/>
              <w:rPr>
                <w:rFonts w:eastAsia="Batang;바탕"/>
                <w:lang w:val="pl-PL" w:eastAsia="en-US"/>
              </w:rPr>
            </w:pPr>
            <w:r>
              <w:rPr>
                <w:rFonts w:eastAsia="Batang;바탕"/>
                <w:lang w:val="pl-PL" w:eastAsia="en-US"/>
              </w:rPr>
              <w:t>Wykaz osób realizujących zamówienie przedłożonych w ofercie jest wiążący. Zamawiający dopuszcza możliwość dokonania zmiany po podpisaniu umowy w zakresie zmiany osób uczestniczących w wykonaniu zamówienia, pod warunkiem, że osoby wykonujące zamówienie będą posiadały doświadczenie i kwalifikacje odpowiadające kwalifikacjom i doświadczeniu wskazanemu w ofercie oraz Wykonawca musi zapewnić wykładowców posiadających kwalifikacje i doświadczenie nie niższe niż przedstawione w ofercie przetargowej. W uzasadnionych przypadkach dopuszcza się możliwość dokonania zmiany miejsca szkolenia o warunkach nie niższych niż w ofercie przetargowej (z wyłączeniem zmiany miejscowości). O zgodę na zmianę warunków Wykonawca musi wystąpić niezwłocznie do Zamawiającego (w formie pisemnej) najpóźniej do 3 dni kalendarzowych od momentu uzyskania informacji o tym, że taka konieczność  może wystąpić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360"/>
              <w:jc w:val="both"/>
              <w:rPr>
                <w:rFonts w:eastAsia="Lucida Sans Unicode"/>
                <w:lang w:val="pl-PL" w:eastAsia="en-US"/>
              </w:rPr>
            </w:pPr>
            <w:r>
              <w:rPr>
                <w:rFonts w:eastAsia="Lucida Sans Unicode"/>
                <w:lang w:val="pl-PL" w:eastAsia="en-US"/>
              </w:rPr>
              <w:t>Wyposażenie bazy szkoleniowej powinno umożliwić każdemu uczestnikowi kursu uzyskanie wiadomości i kwalifikacji będących przedmiotem zamawianego kurs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360"/>
              <w:jc w:val="both"/>
              <w:rPr>
                <w:rFonts w:eastAsia="Batang;바탕"/>
                <w:lang w:val="pl-PL" w:eastAsia="en-US"/>
              </w:rPr>
            </w:pPr>
            <w:r>
              <w:rPr>
                <w:rFonts w:eastAsia="Batang;바탕"/>
                <w:lang w:val="pl-PL" w:eastAsia="en-US"/>
              </w:rPr>
              <w:t>Przy prowadzeniu zajęć komputerowych wymagane jest oddzielne stanowisko dla każdego z uczestników (jeden komputer na jedną osobę). W przypadku zajęć z wykorzystaniem komputera, każdy uczestnik winien mieć zapewniony stały dostęp do komputera, posiadającego działające legalne oprogramowanie zgodne z tematyką szkolenia. Na jednego uczestnika winno przypadać jedno stanowisko komputerowe.</w:t>
            </w:r>
          </w:p>
          <w:p>
            <w:pPr>
              <w:pStyle w:val="Normal"/>
              <w:spacing w:before="0" w:after="120"/>
              <w:rPr>
                <w:rFonts w:eastAsia="Batang;바탕"/>
                <w:sz w:val="20"/>
                <w:u w:val="single"/>
                <w:lang w:val="pl-PL" w:eastAsia="en-US"/>
              </w:rPr>
            </w:pPr>
            <w:r>
              <w:rPr>
                <w:rFonts w:eastAsia="Batang;바탕"/>
                <w:sz w:val="20"/>
                <w:u w:val="single"/>
                <w:lang w:val="pl-PL" w:eastAsia="en-US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40"/>
                <w:lang w:val="pl-PL"/>
              </w:rPr>
              <w:t>80.53.00.00 – 8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12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pl-PL"/>
              </w:rPr>
            </w:pPr>
            <w:r>
              <w:rPr>
                <w:b/>
                <w:sz w:val="4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  <w:lang w:val="pl-PL"/>
              </w:rPr>
              <w:t xml:space="preserve">Całkowita końcowa wartość zamówienia </w:t>
            </w:r>
            <w:r>
              <w:rPr>
                <w:rFonts w:cs="Times New Roman Bold;Times New Roman" w:ascii="Times New Roman Bold;Times New Roman" w:hAnsi="Times New Roman Bold;Times New Roman"/>
                <w:i/>
                <w:sz w:val="20"/>
                <w:szCs w:val="20"/>
                <w:lang w:val="pl-PL"/>
              </w:rPr>
              <w:t xml:space="preserve">(bez VAT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  <w:lang w:val="pl-PL"/>
              </w:rPr>
              <w:t>obejmująca wszystkie zamówienia i części</w:t>
            </w:r>
          </w:p>
        </w:tc>
      </w:tr>
      <w:tr>
        <w:trPr>
          <w:trHeight w:val="42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artość   </w:t>
            </w:r>
            <w:r>
              <w:rPr>
                <w:sz w:val="20"/>
                <w:szCs w:val="20"/>
                <w:u w:val="single"/>
                <w:lang w:val="pl-PL"/>
              </w:rPr>
              <w:t>126 500,00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     Waluta </w:t>
            </w:r>
            <w:r>
              <w:rPr>
                <w:sz w:val="20"/>
                <w:szCs w:val="20"/>
                <w:u w:val="single"/>
                <w:lang w:val="pl-PL"/>
              </w:rPr>
              <w:t>PLN</w:t>
            </w:r>
          </w:p>
        </w:tc>
      </w:tr>
    </w:tbl>
    <w:p>
      <w:pPr>
        <w:pStyle w:val="Normal"/>
        <w:spacing w:before="36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mallCaps/>
          <w:sz w:val="20"/>
          <w:szCs w:val="20"/>
          <w:lang w:val="pl-PL"/>
        </w:rPr>
        <w:t>IV.1)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mallCaps/>
          <w:sz w:val="20"/>
          <w:szCs w:val="20"/>
          <w:lang w:val="pl-PL"/>
        </w:rPr>
        <w:t>tryb udzielenia zamówienia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040"/>
        <w:gridCol w:w="54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targ nieograniczony</w:t>
            </w:r>
            <w:r>
              <w:rPr>
                <w:sz w:val="20"/>
                <w:lang w:val="pl-PL"/>
              </w:rPr>
              <w:t xml:space="preserve">      X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targ ograniczony</w:t>
            </w:r>
            <w:r>
              <w:rPr>
                <w:sz w:val="20"/>
                <w:lang w:val="pl-PL"/>
              </w:rPr>
              <w:t xml:space="preserve">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7" w:name="__Fieldmark__18_1875221120"/>
            <w:bookmarkStart w:id="38" w:name="__Fieldmark__18_1875221120"/>
            <w:bookmarkEnd w:id="3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egocjacje z ogłoszeniem</w:t>
            </w:r>
            <w:r>
              <w:rPr>
                <w:lang w:val="pl-PL"/>
              </w:rPr>
              <w:t xml:space="preserve">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9" w:name="__Fieldmark__19_1875221120"/>
            <w:bookmarkStart w:id="40" w:name="__Fieldmark__19_1875221120"/>
            <w:bookmarkEnd w:id="40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ialog konkurencyjny</w:t>
            </w:r>
            <w:r>
              <w:rPr>
                <w:lang w:val="pl-PL"/>
              </w:rPr>
              <w:t xml:space="preserve">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1" w:name="__Fieldmark__20_1875221120"/>
            <w:bookmarkStart w:id="42" w:name="__Fieldmark__20_1875221120"/>
            <w:bookmarkEnd w:id="42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matkomentarza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 xml:space="preserve">Negocjacje bez ogłoszenia </w:t>
            </w:r>
          </w:p>
          <w:p>
            <w:pPr>
              <w:pStyle w:val="Tematkomentarza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Zamówienie z wolnej ręki</w:t>
            </w:r>
          </w:p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pytanie o cenę</w:t>
            </w:r>
          </w:p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ytacja elektroniczna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3" w:name="__Fieldmark__21_1875221120"/>
            <w:bookmarkStart w:id="44" w:name="__Fieldmark__21_1875221120"/>
            <w:bookmarkEnd w:id="44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5" w:name="__Fieldmark__22_1875221120"/>
            <w:bookmarkStart w:id="46" w:name="__Fieldmark__22_1875221120"/>
            <w:bookmarkEnd w:id="4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7" w:name="__Fieldmark__23_1875221120"/>
            <w:bookmarkStart w:id="48" w:name="__Fieldmark__23_1875221120"/>
            <w:bookmarkEnd w:id="48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9" w:name="__Fieldmark__24_1875221120"/>
            <w:bookmarkStart w:id="50" w:name="__Fieldmark__24_1875221120"/>
            <w:bookmarkEnd w:id="50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120"/>
        <w:rPr>
          <w:lang w:val="pl-PL"/>
        </w:rPr>
      </w:pPr>
      <w:r>
        <w:rPr>
          <w:b/>
          <w:sz w:val="20"/>
          <w:lang w:val="pl-PL"/>
        </w:rPr>
        <w:t xml:space="preserve">IV.2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3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amówienie dotyczy projektu/programu finansowanego ze środków Unii Europejskiej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 xml:space="preserve">tak X   </w:t>
            </w:r>
            <w:r>
              <w:rPr>
                <w:sz w:val="20"/>
                <w:lang w:val="pl-PL"/>
              </w:rPr>
              <w:t>wskazać projekt/program</w:t>
            </w:r>
            <w:r>
              <w:rPr>
                <w:lang w:val="pl-PL"/>
              </w:rPr>
              <w:t xml:space="preserve"> Modernizacja kształcenia zawodowego w Małopolsce </w:t>
            </w:r>
            <w:r>
              <w:rPr>
                <w:rFonts w:eastAsia="Lucida Sans Unicode"/>
                <w:lang w:val="pl-PL" w:eastAsia="en-US"/>
              </w:rPr>
              <w:t>„Projekt wspófinansowany przez Unię Europejską w ramach Europejskiego Funduszu Społecznego, Program Operacyjny Kapitał Ludzki, Priorytet IX Rozwój wykształcenia i kompetencji w regionach, Działanie 9.2 podnoszenie atrakcyjności i jakości szkolnictwa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szCs w:val="22"/>
                <w:lang w:val="pl-PL" w:eastAsia="en-US"/>
              </w:rPr>
              <w:t>Organizacja kursów 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val="pl-PL" w:eastAsia="en-US"/>
              </w:rPr>
            </w:pPr>
            <w:r>
              <w:rPr>
                <w:rFonts w:eastAsia="Lucida Sans Unicode"/>
                <w:lang w:val="pl-PL" w:eastAsia="en-US"/>
              </w:rPr>
              <w:t>-  operatora koparko- ładowarki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val="pl-PL" w:eastAsia="en-US"/>
              </w:rPr>
            </w:pPr>
            <w:r>
              <w:rPr>
                <w:rFonts w:eastAsia="Lucida Sans Unicode"/>
                <w:lang w:val="pl-PL" w:eastAsia="en-US"/>
              </w:rPr>
              <w:t>- spawania blach i rur spoinami pachwinowymi metodą MAG – 135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val="pl-PL" w:eastAsia="en-US"/>
              </w:rPr>
            </w:pPr>
            <w:r>
              <w:rPr>
                <w:rFonts w:eastAsia="Lucida Sans Unicode"/>
                <w:lang w:val="pl-PL" w:eastAsia="en-US"/>
              </w:rPr>
              <w:t>- zgrzewanie tworzyw sztucznych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val="pl-PL" w:eastAsia="en-US"/>
              </w:rPr>
            </w:pPr>
            <w:r>
              <w:rPr>
                <w:rFonts w:eastAsia="Lucida Sans Unicode"/>
                <w:lang w:val="pl-PL" w:eastAsia="en-US"/>
              </w:rPr>
              <w:t>- uprawnienia HDS</w:t>
            </w:r>
          </w:p>
          <w:p>
            <w:pPr>
              <w:pStyle w:val="Normal"/>
              <w:jc w:val="both"/>
              <w:rPr>
                <w:rFonts w:eastAsia="Lucida Sans Unicode"/>
                <w:lang w:val="pl-PL" w:eastAsia="en-US"/>
              </w:rPr>
            </w:pPr>
            <w:r>
              <w:rPr>
                <w:rFonts w:eastAsia="Lucida Sans Unicode"/>
                <w:lang w:val="pl-PL" w:eastAsia="en-US"/>
              </w:rPr>
              <w:t>dla 90 uczestników projektu.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1" w:name="__Fieldmark__25_1875221120"/>
            <w:bookmarkStart w:id="52" w:name="__Fieldmark__25_1875221120"/>
            <w:bookmarkEnd w:id="52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Legenda"/>
        <w:spacing w:before="480" w:after="120"/>
        <w:rPr/>
      </w:pPr>
      <w:r>
        <w:rPr/>
      </w:r>
      <w:r>
        <w:br w:type="page"/>
      </w:r>
    </w:p>
    <w:p>
      <w:pPr>
        <w:pStyle w:val="Legenda"/>
        <w:spacing w:before="480" w:after="120"/>
        <w:rPr/>
      </w:pPr>
      <w:r>
        <w:rPr/>
        <w:t>SEKCJA V: UDZIELENIE ZAMÓWIENIA</w:t>
      </w:r>
    </w:p>
    <w:p>
      <w:pPr>
        <w:pStyle w:val="Rub2"/>
        <w:spacing w:before="120" w:after="120"/>
        <w:rPr>
          <w:sz w:val="32"/>
          <w:lang w:val="pl-PL"/>
        </w:rPr>
      </w:pPr>
      <w:r>
        <w:rPr>
          <w:b/>
          <w:sz w:val="32"/>
          <w:lang w:val="pl-PL"/>
        </w:rPr>
        <w:t xml:space="preserve">Część Nr </w:t>
      </w:r>
      <w:r>
        <w:rPr>
          <w:caps w:val="false"/>
          <w:smallCaps w:val="false"/>
          <w:sz w:val="32"/>
          <w:lang w:val="pl-PL"/>
        </w:rPr>
        <w:t>(</w:t>
      </w:r>
      <w:r>
        <w:rPr>
          <w:i/>
          <w:caps w:val="false"/>
          <w:smallCaps w:val="false"/>
          <w:sz w:val="32"/>
          <w:lang w:val="pl-PL"/>
        </w:rPr>
        <w:t>jeżeli dotyczy</w:t>
      </w:r>
      <w:r>
        <w:rPr>
          <w:caps w:val="false"/>
          <w:smallCaps w:val="false"/>
          <w:sz w:val="32"/>
          <w:lang w:val="pl-PL"/>
        </w:rPr>
        <w:t>):</w:t>
      </w:r>
      <w:r>
        <w:rPr>
          <w:b/>
          <w:sz w:val="32"/>
          <w:lang w:val="pl-PL"/>
        </w:rPr>
        <w:t xml:space="preserve"> </w:t>
      </w:r>
      <w:r>
        <w:rPr>
          <w:rFonts w:eastAsia="Courier New" w:cs="Courier New" w:ascii="Courier New" w:hAnsi="Courier New"/>
          <w:sz w:val="32"/>
          <w:lang w:val="pl-PL"/>
        </w:rPr>
        <w:t></w:t>
      </w:r>
      <w:r>
        <w:rPr>
          <w:sz w:val="32"/>
          <w:lang w:val="pl-PL"/>
        </w:rPr>
        <w:t xml:space="preserve">    </w:t>
      </w:r>
      <w:r>
        <w:rPr>
          <w:b/>
          <w:sz w:val="32"/>
          <w:lang w:val="pl-PL"/>
        </w:rPr>
        <w:t xml:space="preserve">Nazwa </w:t>
      </w:r>
      <w:r>
        <w:rPr>
          <w:i/>
          <w:sz w:val="32"/>
          <w:lang w:val="pl-PL"/>
        </w:rPr>
        <w:t>(</w:t>
      </w:r>
      <w:r>
        <w:rPr>
          <w:i/>
          <w:caps w:val="false"/>
          <w:smallCaps w:val="false"/>
          <w:sz w:val="32"/>
          <w:lang w:val="pl-PL"/>
        </w:rPr>
        <w:t>jeżeli dotyczy</w:t>
      </w:r>
      <w:r>
        <w:rPr>
          <w:i/>
          <w:sz w:val="32"/>
          <w:lang w:val="pl-PL"/>
        </w:rPr>
        <w:t>)</w:t>
      </w:r>
      <w:r>
        <w:rPr>
          <w:sz w:val="32"/>
          <w:lang w:val="pl-PL"/>
        </w:rPr>
        <w:t xml:space="preserve">: </w:t>
      </w:r>
      <w:r>
        <w:rPr>
          <w:sz w:val="32"/>
          <w:u w:val="single"/>
          <w:lang w:val="pl-PL"/>
        </w:rPr>
        <w:t xml:space="preserve">   ______________________________________________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306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Data udzielenia zamówienia</w:t>
            </w:r>
            <w:r>
              <w:rPr>
                <w:b/>
                <w:sz w:val="20"/>
                <w:lang w:val="pl-PL"/>
              </w:rPr>
              <w:t xml:space="preserve">:     </w:t>
            </w:r>
            <w:r>
              <w:rPr>
                <w:sz w:val="40"/>
                <w:lang w:val="pl-PL"/>
              </w:rPr>
              <w:t>22/05/2013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trzymanych ofert</w:t>
            </w:r>
            <w:r>
              <w:rPr>
                <w:b/>
                <w:sz w:val="20"/>
                <w:lang w:val="pl-PL"/>
              </w:rPr>
              <w:t xml:space="preserve">: </w:t>
            </w:r>
            <w:r>
              <w:rPr>
                <w:sz w:val="40"/>
                <w:lang w:val="pl-PL"/>
              </w:rPr>
              <w:t>1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Nazwa i adres wykonawcy, któremu udzielono zamówienia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a: Akredytowany Ośrodek Szkoleniowy LITWIŃSKI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3-312 Tęgoborze 160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pocztowy: Tęgoborze 160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Tęgoborze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 33-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raj/województwo: małopolskie</w:t>
            </w:r>
          </w:p>
        </w:tc>
      </w:tr>
      <w:tr>
        <w:trPr>
          <w:trHeight w:val="328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Informacja </w:t>
            </w:r>
            <w:r>
              <w:rPr>
                <w:b/>
                <w:smallCaps/>
                <w:sz w:val="16"/>
                <w:lang w:val="pl-PL"/>
              </w:rPr>
              <w:t xml:space="preserve">O CENIE WYBRANEJ OFERTY ORAZ O NIEPODLEGAJĄCYCH ODRZUCENIU OFERTACH Z NAJNIŻSZĄ </w:t>
              <w:br/>
              <w:t xml:space="preserve">I NAJWYŻSZĄ CENĄ  </w:t>
            </w:r>
            <w:r>
              <w:rPr>
                <w:i/>
                <w:sz w:val="20"/>
                <w:lang w:val="pl-PL"/>
              </w:rPr>
              <w:t>(bez VAT)</w:t>
            </w:r>
          </w:p>
        </w:tc>
      </w:tr>
      <w:tr>
        <w:trPr>
          <w:trHeight w:val="53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ena wybranej oferty</w:t>
            </w: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</w:t>
            </w:r>
            <w:r>
              <w:rPr>
                <w:sz w:val="16"/>
                <w:u w:val="single"/>
                <w:lang w:val="pl-PL"/>
              </w:rPr>
              <w:t>126 500,00</w:t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ferta z najniższą ceną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16"/>
                <w:u w:val="single"/>
                <w:lang w:val="pl-PL"/>
              </w:rPr>
              <w:t>126  500,00</w:t>
            </w:r>
            <w:r>
              <w:rPr>
                <w:b/>
                <w:sz w:val="20"/>
                <w:lang w:val="pl-PL"/>
              </w:rPr>
              <w:t xml:space="preserve">  / </w:t>
            </w:r>
            <w:r>
              <w:rPr>
                <w:sz w:val="20"/>
                <w:lang w:val="pl-PL"/>
              </w:rPr>
              <w:t xml:space="preserve">Oferta z najwyższą ceną </w:t>
            </w:r>
            <w:r>
              <w:rPr>
                <w:sz w:val="16"/>
                <w:u w:val="single"/>
                <w:lang w:val="pl-PL"/>
              </w:rPr>
              <w:t>126 500,00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aluta: </w:t>
            </w:r>
            <w:r>
              <w:rPr>
                <w:sz w:val="20"/>
                <w:u w:val="single"/>
                <w:lang w:val="pl-PL"/>
              </w:rPr>
              <w:t>PLN</w:t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 (Wykorzystać powyższą sekcję formularza tyle razy, ile jest to konieczne) -----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/>
    </w:pPr>
    <w:r>
      <w:rPr>
        <w:i/>
        <w:sz w:val="20"/>
        <w:lang w:val="pl-PL"/>
      </w:rPr>
      <w:tab/>
      <w:tab/>
      <w:t xml:space="preserve">    </w:t>
      <w:tab/>
      <w:t xml:space="preserve">   </w:t>
      <w:tab/>
      <w:t>ZP-4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4</w:t>
    </w:r>
  </w:p>
  <w:p>
    <w:pPr>
      <w:pStyle w:val="Header"/>
      <w:pBdr>
        <w:bottom w:val="single" w:sz="12" w:space="2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 xml:space="preserve">WZÓR </w:t>
    </w:r>
  </w:p>
  <w:p>
    <w:pPr>
      <w:pStyle w:val="Header"/>
      <w:pBdr>
        <w:bottom w:val="single" w:sz="12" w:space="2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  <w:t xml:space="preserve">ZP-403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80"/>
      <w:numFmt w:val="decimal"/>
      <w:lvlText w:val="%1"/>
      <w:lvlJc w:val="left"/>
      <w:pPr>
        <w:tabs>
          <w:tab w:val="num" w:pos="0"/>
        </w:tabs>
        <w:ind w:left="1335" w:hanging="1335"/>
      </w:pPr>
      <w:rPr/>
    </w:lvl>
    <w:lvl w:ilvl="1">
      <w:start w:val="53"/>
      <w:numFmt w:val="decimal"/>
      <w:lvlText w:val="%1.%2"/>
      <w:lvlJc w:val="left"/>
      <w:pPr>
        <w:tabs>
          <w:tab w:val="num" w:pos="0"/>
        </w:tabs>
        <w:ind w:left="1424" w:hanging="1335"/>
      </w:pPr>
      <w:rPr/>
    </w:lvl>
    <w:lvl w:ilvl="2">
      <w:start w:val="0"/>
      <w:numFmt w:val="decimalZero"/>
      <w:lvlText w:val="%1.%2.%3"/>
      <w:lvlJc w:val="left"/>
      <w:pPr>
        <w:tabs>
          <w:tab w:val="num" w:pos="0"/>
        </w:tabs>
        <w:ind w:left="1513" w:hanging="1335"/>
      </w:pPr>
      <w:rPr/>
    </w:lvl>
    <w:lvl w:ilvl="3">
      <w:start w:val="0"/>
      <w:numFmt w:val="decimalZero"/>
      <w:lvlText w:val="%1.%2.%3.%4"/>
      <w:lvlJc w:val="left"/>
      <w:pPr>
        <w:tabs>
          <w:tab w:val="num" w:pos="0"/>
        </w:tabs>
        <w:ind w:left="1602" w:hanging="1335"/>
      </w:pPr>
      <w:rPr/>
    </w:lvl>
    <w:lvl w:ilvl="4">
      <w:start w:val="8"/>
      <w:numFmt w:val="decimal"/>
      <w:lvlText w:val="%1.%2.%3.%4-%5"/>
      <w:lvlJc w:val="left"/>
      <w:pPr>
        <w:tabs>
          <w:tab w:val="num" w:pos="0"/>
        </w:tabs>
        <w:ind w:left="1902" w:hanging="1335"/>
      </w:pPr>
      <w:rPr/>
    </w:lvl>
    <w:lvl w:ilvl="5">
      <w:start w:val="1"/>
      <w:numFmt w:val="decimal"/>
      <w:lvlText w:val="%1.%2.%3.%4-%5.%6"/>
      <w:lvlJc w:val="left"/>
      <w:pPr>
        <w:tabs>
          <w:tab w:val="num" w:pos="0"/>
        </w:tabs>
        <w:ind w:left="1780" w:hanging="1335"/>
      </w:pPr>
      <w:rPr/>
    </w:lvl>
    <w:lvl w:ilvl="6">
      <w:start w:val="1"/>
      <w:numFmt w:val="decimal"/>
      <w:lvlText w:val="%1.%2.%3.%4-%5.%6.%7"/>
      <w:lvlJc w:val="left"/>
      <w:pPr>
        <w:tabs>
          <w:tab w:val="num" w:pos="0"/>
        </w:tabs>
        <w:ind w:left="1974" w:hanging="144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0"/>
        </w:tabs>
        <w:ind w:left="2063" w:hanging="144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0"/>
        </w:tabs>
        <w:ind w:left="251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NormalCenteredZnak">
    <w:name w:val="Normal Centered Znak"/>
    <w:qFormat/>
    <w:rPr>
      <w:sz w:val="24"/>
      <w:lang w:val="en-GB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06:00Z</dcterms:created>
  <dc:creator>----------</dc:creator>
  <dc:description/>
  <cp:keywords/>
  <dc:language>en-US</dc:language>
  <cp:lastModifiedBy>Dawid</cp:lastModifiedBy>
  <cp:lastPrinted>2011-03-24T15:41:00Z</cp:lastPrinted>
  <dcterms:modified xsi:type="dcterms:W3CDTF">2013-05-22T06:21:00Z</dcterms:modified>
  <cp:revision>5</cp:revision>
  <dc:subject>-------</dc:subject>
  <dc:title>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