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5755640" cy="660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tegracja społeczno-zawodowa osób długotrwale bezrobotnych w powiecie nowosądec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amieszkała/y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rPr/>
      </w:pPr>
      <w:r>
        <w:rPr>
          <w:i/>
          <w:sz w:val="20"/>
          <w:szCs w:val="20"/>
        </w:rPr>
        <w:tab/>
        <w:tab/>
        <w:t>(adres zamieszkania: miejscowość, ulica, numer domu/mieszkania, ko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elefon kontaktowy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: 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owolnie deklaruję swój udział we wszystkich zaproponowanych mi formach wsparcia, przewidzianych w ramach projektu „Integracja społeczno-zawodowa osób długotrwale bezrobotnych w powiecie nowosądeckim” realizowanego w ramach POKL, Priorytetu VII, Poddziałania 7.2.1 Aktywizacja zawodowa i społeczna osób zagrożonych wykluczeniem społe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 kryteria rekrutacyjne zawarte w Regulaminie rekru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 się do powiadomienia Sądeckiej Agencji Rozwoju Regionalnego S.A.</w:t>
        <w:br/>
        <w:t>z odpowiednim wyprzedzeniem  o konieczności zrezygnowania z udziału w proje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em/am poinformowany/a, iż uczestniczę w projekcie współfinansowanym</w:t>
        <w:br/>
        <w:t>z Europejskiego Funduszu Społe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 xml:space="preserve">              ………..………………………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Czytelny podpis beneficjenta ostatecznego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 xml:space="preserve">                                                      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4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5:00Z</dcterms:created>
  <dc:creator>Sylwia</dc:creator>
  <dc:description/>
  <dc:language>en-US</dc:language>
  <cp:lastModifiedBy>Sylwia</cp:lastModifiedBy>
  <cp:lastPrinted>2011-03-08T14:29:00Z</cp:lastPrinted>
  <dcterms:modified xsi:type="dcterms:W3CDTF">2011-03-08T14:35:00Z</dcterms:modified>
  <cp:revision>2</cp:revision>
  <dc:subject/>
  <dc:title/>
</cp:coreProperties>
</file>