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55640" cy="6572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3" r="-4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O AKCEPTACJI REGULAMINU REKRUTACJ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Oświadczam, że zapoznałem/am się z Regulaminem rekrutacji do projektu „Integracja społeczno-zawodowa osób długotrwale bezrobotnych w powiecie nowosądeckim” realizowanego w ramach Poddziałania 7.2.1 Aktywizacja zawodowa i społeczna osób długotrwale bezrobotnych w powiecie nowosądeckim, i w pełni akceptuję wszystkie jego postanowienia, w tym zasady rekrutacji, warunki uczestnictwa oraz swoje obowiązki.</w:t>
        <w:br/>
        <w:t xml:space="preserve">W szczególności oświadczam, że  rozumiem i akceptuję  postanowienia § 6 ust. 12 Regulaminu, zgodnie z którym w przypadku nieusprawiedliwionej nieobecności, SARR S.A. może obciążyć Uczestnika projektu połową kosztów uczestnictwa w Projekcie za okres do momentu skreślenia z listy Uczestników lub złożenia przez Beneficjenta Ostatecznego oświadczenia o rezygnacji z udziału w Projekcie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61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</w:t>
      </w:r>
      <w:r>
        <w:rPr>
          <w:rFonts w:cs="Times New Roman" w:ascii="Times New Roman" w:hAnsi="Times New Roman"/>
          <w:sz w:val="24"/>
          <w:szCs w:val="24"/>
        </w:rPr>
        <w:t xml:space="preserve">..…….………………..                             ……………………………………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Czytelny podpis składającego oświadczenie</w:t>
      </w:r>
      <w:r>
        <w:rPr>
          <w:rStyle w:val="FootnoteCharacters"/>
          <w:rStyle w:val="FootnoteAnchor"/>
          <w:rFonts w:cs="Times New Roman" w:ascii="Times New Roman" w:hAnsi="Times New Roman"/>
          <w:sz w:val="20"/>
          <w:szCs w:val="20"/>
        </w:rPr>
        <w:footnoteReference w:id="2"/>
      </w: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Miejscowość, dat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Czytelny podpis przyjmującego oświadczenie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Times New Roman" w:ascii="Times New Roman" w:hAnsi="Times New Roman"/>
          <w:i/>
        </w:rPr>
        <w:t>W przypadku osoby nieletniej oświadczenie powinno być podpisane zarówno przez daną osobę jak również przez jej prawnego opiekun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rzypisudolnegoZnak">
    <w:name w:val="Tekst przypisu dolnego Znak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4T10:38:00Z</dcterms:created>
  <dc:creator>Sylwia</dc:creator>
  <dc:description/>
  <dc:language>en-US</dc:language>
  <cp:lastModifiedBy>Sylwia</cp:lastModifiedBy>
  <dcterms:modified xsi:type="dcterms:W3CDTF">2011-03-14T10:38:00Z</dcterms:modified>
  <cp:revision>2</cp:revision>
  <dc:subject/>
  <dc:title/>
</cp:coreProperties>
</file>