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"/>
        </w:tabs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W związku z przystąpieniem do Projektu „Integracja społeczno-zawodowa osób długotrwale bezrobotnych w powiecie nowosądeckim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administratorem tak zebranych danych osobowych jest Ministerstwo Rozwoju Regionalnego pełniące funkcję Instytucji Zarządzającej dla Programu Operacyjnego Kapitał Ludzki, ul. Wspólna 2/4, 00-926 Warszawa</w:t>
      </w:r>
      <w:r>
        <w:rPr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wyłącznie w celu udzielenia wsparcia, realizacji Projektu „Integracja społeczno-zawodowa osób długotrwale bezrobotnych w powiecie nowosądeckim,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mogą zostać udostępnione innym podmiotom wyłącznie w celu udzielenia wsparcia, realizacji projektu „Integracja społeczno-zawodowa osób długotrwale bezrobotnych w powiecie nowosądeckim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ind w:left="7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 xml:space="preserve">..…….………………                              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deklaracji uczestnictwa  osoby nieletniej oświadczenie powinno by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8:00Z</dcterms:created>
  <dc:creator>Twoja nazwa użytkownika</dc:creator>
  <dc:description/>
  <cp:keywords/>
  <dc:language>en-US</dc:language>
  <cp:lastModifiedBy>Sylwia</cp:lastModifiedBy>
  <cp:lastPrinted>2011-03-08T10:21:00Z</cp:lastPrinted>
  <dcterms:modified xsi:type="dcterms:W3CDTF">2011-03-08T13:27:00Z</dcterms:modified>
  <cp:revision>8</cp:revision>
  <dc:subject/>
  <dc:title/>
</cp:coreProperties>
</file>