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lang w:val="en-US" w:eastAsia="en-US"/>
        </w:rPr>
        <w:drawing>
          <wp:inline distT="0" distB="0" distL="0" distR="0">
            <wp:extent cx="57556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5640" cy="6572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rządzeni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ezesa Sądeckiej Agencji Rozwoju Regionalnego  S.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r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dnia 14 marca 2011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REGULAMIU REKRUTACJI</w:t>
      </w:r>
    </w:p>
    <w:p>
      <w:pPr>
        <w:pStyle w:val="Normal"/>
        <w:spacing w:before="0" w:after="0"/>
        <w:jc w:val="both"/>
        <w:rPr/>
      </w:pPr>
      <w:r>
        <w:rPr>
          <w:rFonts w:cs="Times New Roman" w:ascii="Times New Roman" w:hAnsi="Times New Roman"/>
          <w:sz w:val="24"/>
          <w:szCs w:val="24"/>
        </w:rPr>
        <w:t>Beneficjentów Ostatecznych projektu: „Integracja społeczno-zawodowa osób długotrwale bezrobotnych w powiecie nowosądeckim”, który jest współfinansowany z Europejskiego Funduszu Społecznego w ramach Działania 7.2 Przeciwdziałanie wykluczeniu i wzmocnienie sektora ekonomii społecznej, Poddziałanie 7.2.1 Aktywizacja zawodowa i społeczna osób zagrożonych wykluczeniem społecznym w ramach Programu Operacyjnego Kapitał Ludzk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DSTAWOWE POJĘC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ądecka Agencja Rozwoju Regionalnego S.A. (SARR S.A.) – </w:t>
      </w:r>
      <w:r>
        <w:rPr>
          <w:rFonts w:cs="Times New Roman" w:ascii="Times New Roman" w:hAnsi="Times New Roman"/>
          <w:sz w:val="24"/>
          <w:szCs w:val="24"/>
        </w:rPr>
        <w:t>spółka akcyjna, mająca swoją siedzibę w Nowym Sączu, ul. Jagiellońska 14, wpisana do Rejestru Przedsiębiorców prowadzonego przez Sąd Rejonowy dla Krakowa-Śródmieścia Wydział XII Gospodarczy Krajowego Rejestru Sądowego pod numerem 0000163429, wysokość pokrytego kapitału zakładowego: 4 236 000,00 zł; NIP: 734-29-41-318, REGON: 49283683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gram Operacyjny Kapitał Ludzki (POKL) – </w:t>
      </w:r>
      <w:r>
        <w:rPr>
          <w:rFonts w:cs="Times New Roman" w:ascii="Times New Roman" w:hAnsi="Times New Roman"/>
          <w:sz w:val="24"/>
          <w:szCs w:val="24"/>
        </w:rPr>
        <w:t>dokument zatwierdzony decyzją Komisji Europejskiej z dnia 28 września 2007 r. nr K (2007) 4547.</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rojekt </w:t>
      </w:r>
      <w:r>
        <w:rPr>
          <w:rFonts w:cs="Times New Roman" w:ascii="Times New Roman" w:hAnsi="Times New Roman"/>
          <w:sz w:val="24"/>
          <w:szCs w:val="24"/>
        </w:rPr>
        <w:t>– projekt pn. „Integracja społeczno-zawodowa osób długotrwale bezrobotnych</w:t>
        <w:br/>
        <w:t>w powiecie nowosądeckim”, który jest współfinansowany z Europejskiego Funduszu Społecznego w ramach Działania 7.2 Przeciwdziałanie wykluczeniu i wzmocnienie sektora ekonomii społecznej, Poddziałanie 7.2.1 Aktywizacja zawodowa i społeczna osób zagrożonych wykluczeniem społecznym w ramach Programu Operacyjnego Kapitał Ludzk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ekrutacja</w:t>
      </w:r>
      <w:r>
        <w:rPr>
          <w:rFonts w:cs="Times New Roman" w:ascii="Times New Roman" w:hAnsi="Times New Roman"/>
          <w:sz w:val="24"/>
          <w:szCs w:val="24"/>
        </w:rPr>
        <w:t xml:space="preserve"> – działanie, które będzie prowadzone etapami do dwóch edycji projektu, mające na celu wyłonienie grupy 120 osób łącznie podczas dwóch edycji (aż do zapełnienia dwóch list podstawowych po 60 osób na każdą edycję oraz dodatkowo dwóch list rezerwowych po max. 20 osób, jeśli będzie więcej osób zainteresowanych projektem).</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tencjalny Beneficjent Ostateczny</w:t>
      </w:r>
      <w:r>
        <w:rPr>
          <w:rFonts w:cs="Times New Roman" w:ascii="Times New Roman" w:hAnsi="Times New Roman"/>
          <w:sz w:val="24"/>
          <w:szCs w:val="24"/>
        </w:rPr>
        <w:t xml:space="preserve"> (BO) – osoba, aplikująca o udział w projekcie, z własnej inicjatywy zainteresowana uzupełnieniem, podniesieniem lub zmianą kwalifikacji bądź umiejętnośc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eneficjent Ostateczny</w:t>
      </w:r>
      <w:r>
        <w:rPr>
          <w:rFonts w:cs="Times New Roman" w:ascii="Times New Roman" w:hAnsi="Times New Roman"/>
          <w:sz w:val="24"/>
          <w:szCs w:val="24"/>
        </w:rPr>
        <w:t xml:space="preserve"> – uczestnik(czka) Projektu spełniający(a) kryteria uczestnictwa</w:t>
        <w:br/>
        <w:t>w Projekcie, Kandydat(ka) zakwalifikowany(a) do udziału w projekc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ORMACJE OGÓL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before="0" w:after="0"/>
        <w:contextualSpacing/>
        <w:jc w:val="both"/>
        <w:rPr/>
      </w:pPr>
      <w:r>
        <w:rPr>
          <w:rFonts w:cs="Times New Roman" w:ascii="Times New Roman" w:hAnsi="Times New Roman"/>
          <w:sz w:val="24"/>
          <w:szCs w:val="24"/>
        </w:rPr>
        <w:t>Projekt realizowany jest w ramach Programu Operacyjnego Kapitał Ludzki, Priorytet VII. Promocja integracji społecznej, Działanie 7.2 Przeciwdziałanie wykluczeniu</w:t>
        <w:br/>
        <w:t>i wzmocnienie sektora ekonomii społecznej, Poddziałanie 7.2.1 Aktywizacja zawodowa i społeczna osób zagrożonych wykluczeniem społecznym, wdrażanego na terenie województwa małopolskiego przez  Sądecką  Agencję Rozwoju Regionalnego S.A. Projekt jest współfinansowany ze środków Unii Europejskiej w ramach Europejskiego Funduszu Społecznego.</w:t>
      </w:r>
    </w:p>
    <w:p>
      <w:pPr>
        <w:pStyle w:val="Akapitzlist"/>
        <w:numPr>
          <w:ilvl w:val="0"/>
          <w:numId w:val="2"/>
        </w:numPr>
        <w:spacing w:before="0" w:after="0"/>
        <w:contextualSpacing/>
        <w:jc w:val="both"/>
        <w:rPr/>
      </w:pPr>
      <w:r>
        <w:rPr>
          <w:rFonts w:cs="Times New Roman" w:ascii="Times New Roman" w:hAnsi="Times New Roman"/>
          <w:sz w:val="24"/>
          <w:szCs w:val="24"/>
        </w:rPr>
        <w:t>Przedmiotem regulaminu jest sprecyzowanie warunków uczestnictwa w projekcie, procedur rekrutacji, zasad organizacji szkoleń, a także praw i obowiązków uczestników oraz organizatora projektu.</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niejszy regulamin został opracowany na podstawie przepisów prawnych dotyczących Programu Operacyjnego Kapitał Ludzki, Dokumentacji Konkursowej ogłoszonej przez Wojewódzki Urząd Pracy w Krakowie oraz umowy o dofinansowanie projektu „Integracja społeczno-zawodowa osób długotrwale bezrobotnych w powiecie nowosądeckim” nr UDA-POKL.07.02.01-12-064/10-00.</w:t>
      </w:r>
    </w:p>
    <w:p>
      <w:pPr>
        <w:pStyle w:val="Akapitzlist"/>
        <w:numPr>
          <w:ilvl w:val="0"/>
          <w:numId w:val="2"/>
        </w:numPr>
        <w:spacing w:before="0" w:after="0"/>
        <w:contextualSpacing/>
        <w:jc w:val="both"/>
        <w:rPr/>
      </w:pPr>
      <w:r>
        <w:rPr>
          <w:rFonts w:cs="Times New Roman" w:ascii="Times New Roman" w:hAnsi="Times New Roman"/>
          <w:sz w:val="24"/>
          <w:szCs w:val="24"/>
        </w:rPr>
        <w:t>Celem projektu jest stworzenie warunków umożliwiających aktywizację społeczną</w:t>
        <w:br/>
        <w:t>i zawodową osób długotrwale bezrobotnych, pozostających w rejestrze PUP dla Powiatu Nowosądeckiego nieprzerwanie przez okres co najmniej 24m-cy, zagrożonych wykluczeniem  społecznym.</w:t>
      </w:r>
    </w:p>
    <w:p>
      <w:pPr>
        <w:pStyle w:val="Akapitzlist"/>
        <w:numPr>
          <w:ilvl w:val="0"/>
          <w:numId w:val="2"/>
        </w:numPr>
        <w:spacing w:before="0" w:after="0"/>
        <w:contextualSpacing/>
        <w:jc w:val="both"/>
        <w:rPr/>
      </w:pPr>
      <w:r>
        <w:rPr>
          <w:rFonts w:cs="Times New Roman" w:ascii="Times New Roman" w:hAnsi="Times New Roman"/>
          <w:sz w:val="24"/>
          <w:szCs w:val="24"/>
        </w:rPr>
        <w:t>Projekt realizowany jest w okresie od 01.01.2011 r. do 31.05.2013 r.</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ział w projekcie jest bezpłatny.</w:t>
      </w:r>
    </w:p>
    <w:p>
      <w:pPr>
        <w:pStyle w:val="Akapitzlist"/>
        <w:numPr>
          <w:ilvl w:val="0"/>
          <w:numId w:val="2"/>
        </w:numPr>
        <w:spacing w:before="0" w:after="0"/>
        <w:contextualSpacing/>
        <w:jc w:val="both"/>
        <w:rPr/>
      </w:pPr>
      <w:r>
        <w:rPr>
          <w:rFonts w:cs="Times New Roman" w:ascii="Times New Roman" w:hAnsi="Times New Roman"/>
          <w:sz w:val="24"/>
          <w:szCs w:val="24"/>
        </w:rPr>
        <w:t>W ramach projektu zostaną zrealizowane dwie edycje następujących działań:</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poradnictwo zawodowe dla 60 osób,</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szkolenie Asystent zarządu z elementami biznesowego języka angielskiego dla 15 osób z wykształceniem co najmniej średni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szkolenie Pracownik domowej opieki osobistej dla 15 osób z wykształceniem co najmniej podstawowy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szkolenie Samodzielny księgowy z elementami kadrowo-płacowymi dla 15 osób z wykształceniem co najmniej średni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szkolenie Kasjer-sprzedawca z obsługą kas fiskalnych dla 15 osób z wykształceniem zawodowym, średnim bądź wyższy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poradnictwo psychologiczne dla 60 osób, </w:t>
      </w:r>
    </w:p>
    <w:p>
      <w:pPr>
        <w:pStyle w:val="Akapitzlist"/>
        <w:spacing w:before="0" w:after="0"/>
        <w:contextualSpacing/>
        <w:jc w:val="both"/>
        <w:rPr/>
      </w:pPr>
      <w:r>
        <w:rPr>
          <w:rFonts w:cs="Times New Roman" w:ascii="Times New Roman" w:hAnsi="Times New Roman"/>
          <w:sz w:val="24"/>
          <w:szCs w:val="24"/>
        </w:rPr>
        <w:t>- staże zawodowe dla 40% najaktywniejszych Beneficjentów Ostatecznych.</w:t>
      </w:r>
    </w:p>
    <w:p>
      <w:pPr>
        <w:pStyle w:val="Normal"/>
        <w:spacing w:before="0" w:after="0"/>
        <w:ind w:left="714" w:hanging="336"/>
        <w:jc w:val="both"/>
        <w:rPr/>
      </w:pPr>
      <w:r>
        <w:rPr>
          <w:rFonts w:cs="Times New Roman" w:ascii="Times New Roman" w:hAnsi="Times New Roman"/>
          <w:sz w:val="24"/>
          <w:szCs w:val="24"/>
        </w:rPr>
        <w:t>8. W ramach szkoleń będzie wypłacane uczestnikom stypendium szkoleniowe</w:t>
        <w:br/>
        <w:t>w wysokości 4zł netto za jedną godzinę szkolenia. Zostaną również opłacone narzuty na stypendia szkoleniowe.</w:t>
      </w:r>
    </w:p>
    <w:p>
      <w:pPr>
        <w:pStyle w:val="Normal"/>
        <w:spacing w:before="0" w:after="0"/>
        <w:ind w:left="714" w:hanging="336"/>
        <w:jc w:val="both"/>
        <w:rPr/>
      </w:pPr>
      <w:r>
        <w:rPr>
          <w:rFonts w:cs="Times New Roman" w:ascii="Times New Roman" w:hAnsi="Times New Roman"/>
          <w:sz w:val="24"/>
          <w:szCs w:val="24"/>
        </w:rPr>
        <w:t>9. W ramach trzymiesięcznych staży, przewidzianych dla 40% najaktywniejszych uczestników będzie wypłacane stypendium stażowe w wysokości nie większej niż kwota minimalnego wynagrodzenia.</w:t>
      </w:r>
    </w:p>
    <w:p>
      <w:pPr>
        <w:pStyle w:val="Normal"/>
        <w:spacing w:before="0" w:after="0"/>
        <w:ind w:left="714" w:hanging="336"/>
        <w:jc w:val="both"/>
        <w:rPr>
          <w:rFonts w:ascii="Times New Roman" w:hAnsi="Times New Roman" w:cs="Times New Roman"/>
          <w:sz w:val="24"/>
          <w:szCs w:val="24"/>
        </w:rPr>
      </w:pPr>
      <w:r>
        <w:rPr>
          <w:rFonts w:cs="Times New Roman" w:ascii="Times New Roman" w:hAnsi="Times New Roman"/>
          <w:sz w:val="24"/>
          <w:szCs w:val="24"/>
        </w:rPr>
        <w:t>10. Wsparciem w ramach projektu zostanie objętych 120 osób, po 60 osób na każdą edycję.</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YTERIA UCZESTNICTWA W PROJEKC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spacing w:before="0" w:after="0"/>
        <w:contextualSpacing/>
        <w:jc w:val="both"/>
        <w:rPr/>
      </w:pPr>
      <w:r>
        <w:rPr>
          <w:rFonts w:cs="Times New Roman" w:ascii="Times New Roman" w:hAnsi="Times New Roman"/>
          <w:sz w:val="24"/>
          <w:szCs w:val="24"/>
        </w:rPr>
        <w:t>Zgodnie z wnioskiem aplikacyjnym Beneficjentami Ostatecznymi projektu mogą być wyłącznie kobiety i mężczyźni, spełniający łącznie trzy kryteria:</w:t>
      </w:r>
    </w:p>
    <w:p>
      <w:pPr>
        <w:pStyle w:val="Akapitzlist"/>
        <w:spacing w:before="0" w:after="0"/>
        <w:ind w:left="742" w:hanging="378"/>
        <w:contextualSpacing/>
        <w:jc w:val="both"/>
        <w:rPr/>
      </w:pPr>
      <w:r>
        <w:rPr>
          <w:rFonts w:cs="Times New Roman" w:ascii="Times New Roman" w:hAnsi="Times New Roman"/>
          <w:sz w:val="24"/>
          <w:szCs w:val="24"/>
        </w:rPr>
        <w:t>-  długotrwale bezrobotni pozostający w rejestrze Powiatowego Urzędu Pracy dla Powiatu Nowosądeckiego nieprzerwanie przez okres co najmniej 24 miesięcy,</w:t>
      </w:r>
    </w:p>
    <w:p>
      <w:pPr>
        <w:pStyle w:val="Akapitzlist"/>
        <w:spacing w:before="0" w:after="0"/>
        <w:ind w:left="742" w:hanging="378"/>
        <w:contextualSpacing/>
        <w:jc w:val="both"/>
        <w:rPr>
          <w:rFonts w:ascii="Times New Roman" w:hAnsi="Times New Roman" w:cs="Times New Roman"/>
          <w:sz w:val="24"/>
          <w:szCs w:val="24"/>
        </w:rPr>
      </w:pPr>
      <w:r>
        <w:rPr>
          <w:rFonts w:cs="Times New Roman" w:ascii="Times New Roman" w:hAnsi="Times New Roman"/>
          <w:sz w:val="24"/>
          <w:szCs w:val="24"/>
        </w:rPr>
        <w:t>-    zamieszkują w rozumieniu kodeksu cywilnego na terenie powiatu nowosądeckiego,</w:t>
      </w:r>
    </w:p>
    <w:p>
      <w:pPr>
        <w:pStyle w:val="Akapitzlist"/>
        <w:spacing w:before="0" w:after="0"/>
        <w:ind w:left="742" w:hanging="378"/>
        <w:contextualSpacing/>
        <w:jc w:val="both"/>
        <w:rPr/>
      </w:pPr>
      <w:r>
        <w:rPr>
          <w:rFonts w:cs="Times New Roman" w:ascii="Times New Roman" w:hAnsi="Times New Roman"/>
          <w:sz w:val="24"/>
          <w:szCs w:val="24"/>
        </w:rPr>
        <w:t>-    są w wieku aktywności zawodowej tj. 15-64 lat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krutacja Beneficjentów Ostatecznych będzie prowadzona w biurze projektu, znajdującym się w siedzibie Sądeckiej Agencji Rozwoju Regionalnego S.A. (II piętro).</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runkiem uczestnictwa w projekcie jest zapoznanie się z treścią niniejszego regulaminu i pisemną akceptacją jego wszystkich postanowień, a także potwierdzenie spełnienia powyższych kryteriów dokonane własnoręcznym podpisem lub w przypadku osób niepełnoletnich również podpisem jego opiekuna prawnego, na dokumentach rekrutacyjnych oraz dostarczenie kompletnej aplikacji do Biura Projektu.</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ady rekrutacji są zgodne z polityką równych szans, przy czym w pierwszej kolejności będą rekrutowane kobiety, które mają stanowić 78% BO i będzie im przyznawane po 6 punktów podczas rekrutacji. Pozostałe 22% BO będą stanowić mężczyźni spełniający kryteria uczestnictwa w projekcie. Priorytetowo będą traktowane również osoby niepełnosprawne, którym zostanie przyznane po 4 dodatkowe punkty. Z kolei osoby po 50 roku życia, mieszczące się w kategorii BO projektu dostaną dodatkowo po 2 punkty, bez względu czy będą się równocześnie mieścić w poprzednich kategoriach. Ponadto za poprawne wypełnienie dokumentów rekrutacyjnych i spełnienie kryterium wykształcenia, o którym mowa w §2, każdy kandydat otrzyma po 1 punkcie. Łącznie podczas rekrutacji będzie można uzyskać max. 13 punktów.</w:t>
      </w:r>
    </w:p>
    <w:p>
      <w:pPr>
        <w:pStyle w:val="Akapitzlist"/>
        <w:numPr>
          <w:ilvl w:val="0"/>
          <w:numId w:val="9"/>
        </w:numPr>
        <w:spacing w:before="0" w:after="0"/>
        <w:contextualSpacing/>
        <w:jc w:val="both"/>
        <w:rPr/>
      </w:pPr>
      <w:r>
        <w:rPr>
          <w:rFonts w:cs="Times New Roman" w:ascii="Times New Roman" w:hAnsi="Times New Roman"/>
          <w:sz w:val="24"/>
          <w:szCs w:val="24"/>
        </w:rPr>
        <w:t>O uczestnictwie w projekcie będzie decydować liczba uzyskanych punktów, przy zachowaniu proporcji 78% BO stanowią kobiety a 22% BO stanowią mężczyźni.</w:t>
        <w:br/>
        <w:t>W przypadku uzyskania takiej samej liczby punktów decydować będzie data i godzina złożenia dokumentów rekrutacyjnych.</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zas pozostawania bez pracy będzie weryfikowany na podstawie zaświadczenia wydanego przez Powiatowy Urząd Pracy dla Powiatu Nowosądeckiego, niepełnosprawność na podstawie orzeczenia o niepełnosprawności, wiek na podstawie okazanego dowodu osobistego.</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krutacja w ramach jednej edycji zostanie zakończona po zrekrutowaniu 60 osób na listę podstawową. W przypadku większej liczby osób zainteresowanych projektem zostanie utworzona dodatkowo lista rezerwowa, na którą może zostać przyjęte maksymalnie 20 osób. Osoby z listy rezerwowej będą brane pod uwagę w sytuacji absencji lub rezygnacji którejś z osób z listy podstawowej.</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należy złożyć osobiście. </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ator zastrzega sobie prawo do wyboru uczestników szkolenia spośród zgłoszonych kandydatów na podstawie przyznanych punktów oraz daty złożenia dokumentów.</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brany Beneficjent Ostateczny lub w przypadku osoby niepełnoletniej również jego opiekun prawny podpisuje/ą Deklaracje uczestnictwa w projekcie. Rozpoczęcie udziału uczestnika w projekcie liczone jest od dnia podpisania przez niego/ch ww. deklaracji.</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ZASADY REKRUTACJI</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Nabór na szkolenia realizowane w ramach Projektu jest otwarty i będzie prowadzony w następujących terminach:</w:t>
      </w:r>
    </w:p>
    <w:p>
      <w:pPr>
        <w:pStyle w:val="Normal"/>
        <w:spacing w:before="0" w:after="0"/>
        <w:ind w:left="993" w:hanging="273"/>
        <w:jc w:val="both"/>
        <w:rPr/>
      </w:pPr>
      <w:r>
        <w:rPr>
          <w:rFonts w:cs="Times New Roman" w:ascii="Times New Roman" w:hAnsi="Times New Roman"/>
          <w:sz w:val="24"/>
          <w:szCs w:val="24"/>
        </w:rPr>
        <w:t>-  Uczestnictwo szkoleniach Asystent zarządu z elementami biznesowego języka angielskiego oraz Pracownik domowej opieki osobistej można zgłaszać w terminie od 15.03.2011 r. do 30.04.2011 r. w ramach pierwszej edycji projektu bądź w terminie od 15.03.2012 r. do 30.04.2012 r. w ramach drugiej edycji.</w:t>
      </w:r>
    </w:p>
    <w:p>
      <w:pPr>
        <w:pStyle w:val="Normal"/>
        <w:spacing w:before="0" w:after="0"/>
        <w:ind w:left="993" w:hanging="273"/>
        <w:jc w:val="both"/>
        <w:rPr>
          <w:rFonts w:ascii="Times New Roman" w:hAnsi="Times New Roman" w:cs="Times New Roman"/>
          <w:sz w:val="24"/>
          <w:szCs w:val="24"/>
        </w:rPr>
      </w:pPr>
      <w:r>
        <w:rPr>
          <w:rFonts w:cs="Times New Roman" w:ascii="Times New Roman" w:hAnsi="Times New Roman"/>
          <w:sz w:val="24"/>
          <w:szCs w:val="24"/>
        </w:rPr>
        <w:t>- Uczestnictwo w szkoleniach Samodzielny księgowy z elementami kadrowo-płacowymi oraz Kasjer- sprzedawca z obsługą kas fiskalnych, można zgłaszać w terminie od 01.05.2011 r. do 14.06.2011 r. w ramach pierwszej edycji projektu bądź w terminie od 01.05.2012 r. do 14.06.2012 r. w ramach drugiej edycj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arunkiem przystąpienia do udziału w Projekcie jest spełnienie przez Potencjalnego Beneficjenta Ostatecznego kryteriów określonych w §3.</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a rekrutację Beneficjentów Ostatecznych odpowiada Koordynator projektu wraz</w:t>
        <w:br/>
        <w:t xml:space="preserve">z Asystentem koordynatora tel. 18 440 81 63, e-mail: </w:t>
      </w:r>
      <w:hyperlink r:id="rId3">
        <w:r>
          <w:rPr>
            <w:rStyle w:val="InternetLink"/>
            <w:rFonts w:cs="Times New Roman" w:ascii="Times New Roman" w:hAnsi="Times New Roman"/>
            <w:sz w:val="24"/>
            <w:szCs w:val="24"/>
          </w:rPr>
          <w:t>skulczyk@sarr.com.pl</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imika@sarr.com.pl</w:t>
        </w:r>
      </w:hyperlink>
      <w:r>
        <w:rPr>
          <w:rFonts w:cs="Times New Roman" w:ascii="Times New Roman" w:hAnsi="Times New Roman"/>
          <w:sz w:val="24"/>
          <w:szCs w:val="24"/>
        </w:rPr>
        <w:t xml:space="preserve">.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ocedura rekrutacyjna składa się z następujących etapów:</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ypełnienie i podpisanie Formularza zgłoszeniowego,</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Dostarczenie wypełnionych i podpisanych wszystkich dokumentów rekrutacyjnych (oświadczeń), o których mowa w niniejszym Regulaminie, do Biura Projektu, znajdującego się w siedzibie SARR S.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eryfikacja złożonych dokumentów pod kątem spełnienia przez Beneficjentów Ostatecznych Projektu kryteriów, określonych w §3 niniejszego Regulaminu oraz przyznanie odpowiedniej liczby punktów,</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kwalifikowanie Beneficjenta Ostatecznego do projektu i wpisanie go na listę rankingową,</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ypełnienie i podpisanie Deklaracji uczestnictwa w Projekcie oraz Oświadczenia uczestnika projektu w dniu rozpoczęcia pierwszego wsparcia,</w:t>
      </w:r>
    </w:p>
    <w:p>
      <w:pPr>
        <w:pStyle w:val="Normal"/>
        <w:numPr>
          <w:ilvl w:val="0"/>
          <w:numId w:val="6"/>
        </w:numPr>
        <w:spacing w:before="0" w:after="0"/>
        <w:jc w:val="both"/>
        <w:rPr/>
      </w:pPr>
      <w:r>
        <w:rPr>
          <w:rFonts w:cs="Times New Roman" w:ascii="Times New Roman" w:hAnsi="Times New Roman"/>
          <w:sz w:val="24"/>
          <w:szCs w:val="24"/>
        </w:rPr>
        <w:t>Osoby, które ze względu na ograniczoną liczbę miejsc nie będą mogły uczestniczyć</w:t>
        <w:br/>
        <w:t>w Projekcie, zostaną wpisane na listy rezerwow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 zakwalifikowaniu Potencjalnego Beneficjenta Ostatecznego do udziału w Projekcie decyduje kolejność zgłoszeń oraz kryteria, o których mowa w §3.</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otencjalni Beneficjenci Ostateczni, którzy nie złożą prawidłowo wypełnionych wszystkich dokumentów, a także złożą dokumenty nie zawierające wszystkich informacji nie zostaną zakwalifikowani do udziału w Projekcie.</w:t>
      </w:r>
    </w:p>
    <w:p>
      <w:pPr>
        <w:pStyle w:val="Normal"/>
        <w:numPr>
          <w:ilvl w:val="0"/>
          <w:numId w:val="6"/>
        </w:numPr>
        <w:spacing w:before="0" w:after="0"/>
        <w:jc w:val="both"/>
        <w:rPr/>
      </w:pPr>
      <w:r>
        <w:rPr>
          <w:rFonts w:cs="Times New Roman" w:ascii="Times New Roman" w:hAnsi="Times New Roman"/>
          <w:sz w:val="24"/>
          <w:szCs w:val="24"/>
        </w:rPr>
        <w:t>Po zakończeniu rekrutacji SARR S.A. zawiadomi niezwłocznie Potencjalnych Beneficjentów Ostatecznych o zakwalifikowaniu ich do udziału w projekcie, umieszczeniu ich na liście rezerwowej albo o niezakwalifikowaniu ich do udziału</w:t>
        <w:br/>
        <w:t>w Projekci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okumenty złożone w SARR S.A. przez Potencjalnych Beneficjentów Ostatecznych nie podlegają zwrotow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1440" w:leader="none"/>
          <w:tab w:val="center" w:pos="453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ab/>
        <w:t>UPRAWNIENIA I OBOWIĄZKI</w:t>
      </w:r>
    </w:p>
    <w:p>
      <w:pPr>
        <w:pStyle w:val="Normal"/>
        <w:tabs>
          <w:tab w:val="clear" w:pos="708"/>
          <w:tab w:val="left" w:pos="1440" w:leader="none"/>
          <w:tab w:val="center" w:pos="453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both"/>
        <w:rPr/>
      </w:pPr>
      <w:r>
        <w:rPr>
          <w:rFonts w:cs="Times New Roman" w:ascii="Times New Roman" w:hAnsi="Times New Roman"/>
          <w:sz w:val="24"/>
          <w:szCs w:val="24"/>
        </w:rPr>
        <w:t>Beneficjent Ostateczny projektu jest uprawniony do nieodpłatnego udziału</w:t>
        <w:br/>
        <w:t>w Projekcie.</w:t>
      </w:r>
    </w:p>
    <w:p>
      <w:pPr>
        <w:pStyle w:val="Normal"/>
        <w:numPr>
          <w:ilvl w:val="0"/>
          <w:numId w:val="5"/>
        </w:numPr>
        <w:spacing w:before="0" w:after="0"/>
        <w:jc w:val="both"/>
        <w:rPr/>
      </w:pPr>
      <w:r>
        <w:rPr>
          <w:rFonts w:cs="Times New Roman" w:ascii="Times New Roman" w:hAnsi="Times New Roman"/>
          <w:sz w:val="24"/>
          <w:szCs w:val="24"/>
        </w:rPr>
        <w:t>Każdy Beneficjent Ostateczny Projektu ma prawo do wzięcia udziału (bez ponoszenia kosztów) w jednej edycji projektu i tylko w jednym szkoleniu wskazanym w §2 pkt. 7 niniejszego regulamin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Każdy Beneficjent Ostateczny jest zobowiązany do uczestnictwa w poradnictwie zawodowym i poradnictwie psychologicznym.</w:t>
      </w:r>
    </w:p>
    <w:p>
      <w:pPr>
        <w:pStyle w:val="Normal"/>
        <w:numPr>
          <w:ilvl w:val="0"/>
          <w:numId w:val="5"/>
        </w:numPr>
        <w:spacing w:before="0" w:after="0"/>
        <w:jc w:val="both"/>
        <w:rPr/>
      </w:pPr>
      <w:r>
        <w:rPr>
          <w:rFonts w:cs="Times New Roman" w:ascii="Times New Roman" w:hAnsi="Times New Roman"/>
          <w:sz w:val="24"/>
          <w:szCs w:val="24"/>
        </w:rPr>
        <w:t>Beneficjent Ostateczny jest uprawniony do otrzymania bezpłatnych materiałów szkoleniowych oraz serwisu kawowego wraz z poczęstunkiem podczas szkoleń.</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Beneficjent Ostateczny mieszkający poza miejscem organizacji szkolenia, w którym bierze udział ma prawo do zwrotu kosztów dojazd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Refundacja kosztów dojazdu następuje do wysokości ceny biletu, który można nabyć w środkach transportu publicznego na trasie miejsce zamieszkania – miejsce odbywania się szkoleń. Warunkiem zwrotu kosztów dojazdów jest przedstawienie biletów komunikacji publicznej na trasie miejsce zamieszkania – miejsce odbywania się szkoleń. W przypadku korzystania z samochodu prywatnego w celu dojazdu do miejsca szkolenia wymaganymi dokumentami będą:</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Zaświadczenie o cenie biletu na danej trasie poświadczone przez przewoźnik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świadczenie o wykorzystaniu samochodu prywatnego dla celów uczestnictw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niosek o zwrot kosztów dojazdu;</w:t>
      </w:r>
    </w:p>
    <w:p>
      <w:pPr>
        <w:pStyle w:val="Normal"/>
        <w:numPr>
          <w:ilvl w:val="0"/>
          <w:numId w:val="10"/>
        </w:numPr>
        <w:spacing w:before="0" w:after="0"/>
        <w:jc w:val="both"/>
        <w:rPr/>
      </w:pPr>
      <w:r>
        <w:rPr>
          <w:rFonts w:cs="Times New Roman" w:ascii="Times New Roman" w:hAnsi="Times New Roman"/>
          <w:sz w:val="24"/>
          <w:szCs w:val="24"/>
        </w:rPr>
        <w:t>Umowa użyczenia samochodu (ewentualnie inny tytuł prawny, z którego wynikać będzie uprawnienie BO do korzystania z danego pojazdu) – w przypadku, gdy uczestnik korzysta z samochodu, którego nie jest właścicielem/współwłaścicielem.</w:t>
      </w:r>
    </w:p>
    <w:p>
      <w:pPr>
        <w:pStyle w:val="Normal"/>
        <w:spacing w:before="0" w:after="0"/>
        <w:jc w:val="both"/>
        <w:rPr/>
      </w:pPr>
      <w:r>
        <w:rPr>
          <w:rFonts w:cs="Times New Roman" w:ascii="Times New Roman" w:hAnsi="Times New Roman"/>
          <w:sz w:val="24"/>
          <w:szCs w:val="24"/>
        </w:rPr>
        <w:t>Zwrot kosztów korzystania z samochodu prywatnego nastąpi do wysokości ceny biletu w transporcie publicznym na danej trasie. Koszty zakupu biletów w komunikacji miejskiej nie podlegają zwrotow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Beneficjent Ostateczny jest zobowiązany do uczestnictwa w szkoleniu oraz do potwierdzenia swojej obecności na liście obecnośc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Beneficjent Ostateczny jest zobowiązany do wypełnienia ankiet ewaluacyjnych</w:t>
        <w:br/>
        <w:t>w czasie trwania projekt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arunkiem ukończenia szkolenia oraz otrzymania certyfikatu jest co najmniej 80% frekwencja na zajęciach dydaktycznych. W przypadku przekroczenia dopuszczalnej liczby nieobecności, Beneficjent Ostateczny jest zobowiązany do przedłożenia pisemnego usprawiedliwienia. Za usprawiedliwioną uważa się nieobecność spowodowaną chorobą, podjęciem pracy lub innymi ważnymi sytuacjami losowym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Beneficjenci Ostateczni są zobowiązani do przystąpienia do egzaminu zewnętrznego LCCI, organizowanego w ramach szkolenia „Asystent zarządu z elementami biznesowego języka angielskiego”.</w:t>
      </w:r>
    </w:p>
    <w:p>
      <w:pPr>
        <w:pStyle w:val="Normal"/>
        <w:numPr>
          <w:ilvl w:val="0"/>
          <w:numId w:val="5"/>
        </w:numPr>
        <w:spacing w:before="0" w:after="0"/>
        <w:jc w:val="both"/>
        <w:rPr/>
      </w:pPr>
      <w:r>
        <w:rPr>
          <w:rFonts w:cs="Times New Roman" w:ascii="Times New Roman" w:hAnsi="Times New Roman"/>
          <w:sz w:val="24"/>
          <w:szCs w:val="24"/>
        </w:rPr>
        <w:t>SARR S.A. może również żądać od Uczestnika przedłożenia zaświadczeń lekarskich lub innych dokumentów usprawiedliwiających jego nieobecność ponad poziom określony w pkt. 9.</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 przypadku nieusprawiedliwionej nieobecności, SARR S.A. może obciążyć Beneficjenta Ostatecznego projektu połową kosztów uczestnictwa w Projekcie za okres do momentu skreślenia z listy BO lub złożenia przez Beneficjenta Ostatecznego  oświadczenia o rezygnacji z udziału w Projekcie. Niniejsze postanowienie wynika</w:t>
        <w:br/>
        <w:t>z faktu, iż Projekt jest finansowany ze środków publicznych, w związku z czym na Projektodawcy spoczywa szczególny obowiązek dbałości o ich prawidłowe i zgodne</w:t>
        <w:br/>
        <w:t>z celami wydatkowanie.</w:t>
      </w:r>
    </w:p>
    <w:p>
      <w:pPr>
        <w:pStyle w:val="Normal"/>
        <w:numPr>
          <w:ilvl w:val="0"/>
          <w:numId w:val="5"/>
        </w:numPr>
        <w:spacing w:before="0" w:after="0"/>
        <w:jc w:val="both"/>
        <w:rPr/>
      </w:pPr>
      <w:r>
        <w:rPr>
          <w:rFonts w:cs="Times New Roman" w:ascii="Times New Roman" w:hAnsi="Times New Roman"/>
          <w:sz w:val="24"/>
          <w:szCs w:val="24"/>
        </w:rPr>
        <w:t>Beneficjent Ostateczny projektu jest zobowiązany do:</w:t>
      </w:r>
    </w:p>
    <w:p>
      <w:pPr>
        <w:pStyle w:val="Normal"/>
        <w:numPr>
          <w:ilvl w:val="0"/>
          <w:numId w:val="1"/>
        </w:numPr>
        <w:spacing w:before="0" w:after="0"/>
        <w:jc w:val="both"/>
        <w:rPr/>
      </w:pPr>
      <w:r>
        <w:rPr>
          <w:rFonts w:cs="Times New Roman" w:ascii="Times New Roman" w:hAnsi="Times New Roman"/>
          <w:sz w:val="24"/>
          <w:szCs w:val="24"/>
        </w:rPr>
        <w:t>udzielania wszelkich informacji związanych z uczestnictwem w projekcie instytucjom zaangażowanym we wdrażanie Poddziałania 7.2.1 „Aktywizacja zawodowa i społeczna osób zagrożonych wykluczeniem społecznym”,</w:t>
      </w:r>
    </w:p>
    <w:p>
      <w:pPr>
        <w:pStyle w:val="Normal"/>
        <w:numPr>
          <w:ilvl w:val="0"/>
          <w:numId w:val="1"/>
        </w:numPr>
        <w:spacing w:before="0" w:after="0"/>
        <w:jc w:val="both"/>
        <w:rPr/>
      </w:pPr>
      <w:r>
        <w:rPr>
          <w:rFonts w:cs="Times New Roman" w:ascii="Times New Roman" w:hAnsi="Times New Roman"/>
          <w:sz w:val="24"/>
          <w:szCs w:val="24"/>
        </w:rPr>
        <w:t>stawienia się na poradnictwo i szkolenie oraz aktywnego udziału w zajęciach</w:t>
        <w:br/>
        <w:t>w wyznaczonym przez SARR S.A. terminie i miejscu, a także potwierdzania swojego udziału podpisem na liście obecnośc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wypełnienia Deklaracji uczestnictwa w Projekcie, formularza PEFS i wszystkich innych dokumentów wymaganych w Projekcie zgodnie z prawdą</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wypełnienia ankiet oraz testów kompetencyjnych,</w:t>
      </w:r>
    </w:p>
    <w:p>
      <w:pPr>
        <w:pStyle w:val="Normal"/>
        <w:numPr>
          <w:ilvl w:val="0"/>
          <w:numId w:val="1"/>
        </w:numPr>
        <w:spacing w:before="0" w:after="0"/>
        <w:jc w:val="both"/>
        <w:rPr/>
      </w:pPr>
      <w:r>
        <w:rPr>
          <w:rFonts w:cs="Times New Roman" w:ascii="Times New Roman" w:hAnsi="Times New Roman"/>
          <w:sz w:val="24"/>
          <w:szCs w:val="24"/>
        </w:rPr>
        <w:t>natychmiastowego poinformowania SARR S.A. o podjęciu zatrudnienia oraz wszelkich innych zmianach w danych zwartych w jakichkolwiek dokumentach Beneficjenta Ostatecznego związanych z jego udziałem w Projekcie,</w:t>
      </w:r>
    </w:p>
    <w:p>
      <w:pPr>
        <w:pStyle w:val="Normal"/>
        <w:numPr>
          <w:ilvl w:val="0"/>
          <w:numId w:val="1"/>
        </w:numPr>
        <w:spacing w:before="0" w:after="0"/>
        <w:jc w:val="both"/>
        <w:rPr/>
      </w:pPr>
      <w:r>
        <w:rPr>
          <w:rFonts w:cs="Times New Roman" w:ascii="Times New Roman" w:hAnsi="Times New Roman"/>
          <w:sz w:val="24"/>
          <w:szCs w:val="24"/>
        </w:rPr>
        <w:t>powiadomienia Powiatowego Urzędu Pracy dla Powiatu Nowosądeckiego</w:t>
        <w:br/>
        <w:t>o udziale w Projekcie w terminie 7 dni przed rozpoczęciem pierwszego wsparci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ARUNKI REZYGNACJI Z PROJEKTU</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714" w:hanging="336"/>
        <w:jc w:val="both"/>
        <w:rPr>
          <w:rFonts w:ascii="Times New Roman" w:hAnsi="Times New Roman" w:cs="Times New Roman"/>
          <w:sz w:val="24"/>
          <w:szCs w:val="24"/>
        </w:rPr>
      </w:pPr>
      <w:r>
        <w:rPr>
          <w:rFonts w:cs="Times New Roman" w:ascii="Times New Roman" w:hAnsi="Times New Roman"/>
          <w:sz w:val="24"/>
          <w:szCs w:val="24"/>
        </w:rPr>
        <w:t xml:space="preserve">Z ważnej przyczyny Beneficjent Ostateczny, który został zakwalifikowany, może zrezygnować z udziału w Projekcie przez rozpoczęciem pierwszego wsparcia, informując o tym SARR S.A. nie później niż na trzy dni robocze przed jego rozpoczęciem. </w:t>
      </w:r>
    </w:p>
    <w:p>
      <w:pPr>
        <w:pStyle w:val="Normal"/>
        <w:numPr>
          <w:ilvl w:val="0"/>
          <w:numId w:val="3"/>
        </w:numPr>
        <w:spacing w:before="0" w:after="0"/>
        <w:ind w:left="714" w:hanging="336"/>
        <w:jc w:val="both"/>
        <w:rPr/>
      </w:pPr>
      <w:r>
        <w:rPr>
          <w:rFonts w:cs="Times New Roman" w:ascii="Times New Roman" w:hAnsi="Times New Roman"/>
          <w:sz w:val="24"/>
          <w:szCs w:val="24"/>
        </w:rPr>
        <w:t>Rezygnacja z uczestnictwa w Projekcie w trakcie udzielania wsparcia może nastąpić</w:t>
        <w:br/>
        <w:t>z ważnej przyczyny i wymaga pisemnego usprawiedliwienia.</w:t>
      </w:r>
    </w:p>
    <w:p>
      <w:pPr>
        <w:pStyle w:val="Normal"/>
        <w:numPr>
          <w:ilvl w:val="0"/>
          <w:numId w:val="3"/>
        </w:numPr>
        <w:spacing w:before="0" w:after="0"/>
        <w:ind w:left="714" w:hanging="336"/>
        <w:jc w:val="both"/>
        <w:rPr>
          <w:rFonts w:ascii="Times New Roman" w:hAnsi="Times New Roman" w:cs="Times New Roman"/>
          <w:sz w:val="24"/>
          <w:szCs w:val="24"/>
        </w:rPr>
      </w:pPr>
      <w:r>
        <w:rPr>
          <w:rFonts w:cs="Times New Roman" w:ascii="Times New Roman" w:hAnsi="Times New Roman"/>
          <w:sz w:val="24"/>
          <w:szCs w:val="24"/>
        </w:rPr>
        <w:t>W przypadku rezygnacji z uczestnictwa z Projekcie w trakcie trwania, SARR S.A. może żądać, aby Beneficjent Ostateczny przedłożył zaświadczenia lekarskie lub inne dokumenty usprawiedliwiające jego rezygnację.</w:t>
      </w:r>
    </w:p>
    <w:p>
      <w:pPr>
        <w:pStyle w:val="Normal"/>
        <w:numPr>
          <w:ilvl w:val="0"/>
          <w:numId w:val="3"/>
        </w:numPr>
        <w:spacing w:before="0" w:after="0"/>
        <w:ind w:left="714" w:hanging="336"/>
        <w:jc w:val="both"/>
        <w:rPr>
          <w:rFonts w:ascii="Times New Roman" w:hAnsi="Times New Roman" w:cs="Times New Roman"/>
          <w:sz w:val="24"/>
          <w:szCs w:val="24"/>
        </w:rPr>
      </w:pPr>
      <w:r>
        <w:rPr>
          <w:rFonts w:cs="Times New Roman" w:ascii="Times New Roman" w:hAnsi="Times New Roman"/>
          <w:sz w:val="24"/>
          <w:szCs w:val="24"/>
        </w:rPr>
        <w:t>W przypadku rezygnacji z uczestnictwa w projekcie przez Beneficjenta Ostatecznego projektu, na jego miejsce zostanie zakwalifikowana pierwsza osoba z listy rezerwowej.</w:t>
      </w:r>
    </w:p>
    <w:p>
      <w:pPr>
        <w:pStyle w:val="Normal"/>
        <w:spacing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ind w:left="714" w:hanging="336"/>
        <w:jc w:val="both"/>
        <w:rPr>
          <w:rFonts w:ascii="Times New Roman" w:hAnsi="Times New Roman" w:cs="Times New Roman"/>
          <w:sz w:val="24"/>
          <w:szCs w:val="24"/>
        </w:rPr>
      </w:pPr>
      <w:r>
        <w:rPr>
          <w:rFonts w:cs="Times New Roman" w:ascii="Times New Roman" w:hAnsi="Times New Roman"/>
          <w:sz w:val="24"/>
          <w:szCs w:val="24"/>
        </w:rPr>
        <w:t>Beneficjent Ostateczny jest zobowiązany do przestrzegania zasad niniejszego regulaminu.</w:t>
      </w:r>
    </w:p>
    <w:p>
      <w:pPr>
        <w:pStyle w:val="Normal"/>
        <w:numPr>
          <w:ilvl w:val="0"/>
          <w:numId w:val="8"/>
        </w:numPr>
        <w:spacing w:before="0" w:after="0"/>
        <w:ind w:left="714" w:hanging="336"/>
        <w:jc w:val="both"/>
        <w:rPr/>
      </w:pPr>
      <w:r>
        <w:rPr>
          <w:rFonts w:cs="Times New Roman" w:ascii="Times New Roman" w:hAnsi="Times New Roman"/>
          <w:sz w:val="24"/>
          <w:szCs w:val="24"/>
        </w:rPr>
        <w:t>Regulamin wchodzi w życie z dniem 14 marca 2011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YMAGANE ZAŁĄCZNIK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Formularz zgłoszeniow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świadczenie o akceptacji Regulaminu rekrutacj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świadczenie o posiadanym wykształceniu,</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świadczenie o miejscu zamieszkani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świadczenie uczestnika projektu o wyrażeniu zgody na przetwarzanie danych osobowych,</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świadczenie Beneficjenta Ostatecznego,</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eklaracja uczestnictwa w projekci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Zaświadczenie z Powiatowego Urzędu Pracy dla Powiatu Nowosądeckiego</w:t>
        <w:br/>
        <w:t>o pozostawaniu nieprzerwanie przez okres co najmniej 24 miesięcy we wpisie osób bezrobotnych,</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rzeczenie o niepełnosprawności (dot. osób niepełnosprawnych),</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0" w:hanging="0"/>
        <w:jc w:val="center"/>
        <w:rPr>
          <w:rFonts w:ascii="Times New Roman" w:hAnsi="Times New Roman" w:cs="Times New Roman"/>
          <w:i/>
          <w:i/>
          <w:sz w:val="24"/>
          <w:szCs w:val="24"/>
        </w:rPr>
      </w:pPr>
      <w:r>
        <w:rPr>
          <w:rFonts w:cs="Times New Roman" w:ascii="Times New Roman" w:hAnsi="Times New Roman"/>
          <w:i/>
          <w:sz w:val="24"/>
          <w:szCs w:val="24"/>
        </w:rPr>
        <w:t>Ludomir Krawiński</w:t>
      </w:r>
    </w:p>
    <w:p>
      <w:pPr>
        <w:pStyle w:val="Normal"/>
        <w:spacing w:before="0" w:after="0"/>
        <w:ind w:left="567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0" w:hanging="0"/>
        <w:jc w:val="center"/>
        <w:rPr>
          <w:rFonts w:ascii="Times New Roman" w:hAnsi="Times New Roman" w:cs="Times New Roman"/>
          <w:i/>
          <w:i/>
          <w:sz w:val="24"/>
          <w:szCs w:val="24"/>
        </w:rPr>
      </w:pPr>
      <w:r>
        <w:rPr>
          <w:rFonts w:cs="Times New Roman" w:ascii="Times New Roman" w:hAnsi="Times New Roman"/>
          <w:i/>
          <w:sz w:val="24"/>
          <w:szCs w:val="24"/>
        </w:rPr>
        <w:t>Prezes Zarządu</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14" w:hanging="39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ulczyk@sarr.com.pl" TargetMode="External"/><Relationship Id="rId4" Type="http://schemas.openxmlformats.org/officeDocument/2006/relationships/hyperlink" Target="mailto:imika@sarr.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40:00Z</dcterms:created>
  <dc:creator>Sylwia</dc:creator>
  <dc:description/>
  <cp:keywords/>
  <dc:language>en-US</dc:language>
  <cp:lastModifiedBy>Sylwia</cp:lastModifiedBy>
  <cp:lastPrinted>2011-03-14T11:57:00Z</cp:lastPrinted>
  <dcterms:modified xsi:type="dcterms:W3CDTF">2012-02-23T09:24:00Z</dcterms:modified>
  <cp:revision>8</cp:revision>
  <dc:subject/>
  <dc:title/>
</cp:coreProperties>
</file>