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Zagrożeni wykluczeniem społecznym – aktywni zawodowo”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działanie 7.2.1 Aktywizacja zawodowa i społeczna osób zagrożonych wykluczeniem społecznym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jekt współfinansowany z Unii Europejskiej w ramach Europejskiego Funduszu Społeczneg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EGULAMIN REKRUTACYJNY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 projektu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Zagrożeni wykluczeniem społecznym – aktywni zawodowo”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iorytet VII „Promocja integracji społecznej”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ziałanie 7.2 „Przeciwdziałanie wykluczeniu i wzmocnienie sektora ekonomii społecznej”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oddziałanie 7.2.1 „Aktywizacja zawodowa i społeczna osób zagrożonych wykluczeniem społecznym”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gram Operacyjny Kapitał Ludzk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OWE POJĘC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ądecka Agencja Rozwoju Regionalnego S.A. (SARR S.A.) – </w:t>
      </w:r>
      <w:r>
        <w:rPr>
          <w:rFonts w:cs="Times New Roman" w:ascii="Times New Roman" w:hAnsi="Times New Roman"/>
          <w:sz w:val="24"/>
          <w:szCs w:val="24"/>
        </w:rPr>
        <w:t>spółka akcyjna, mająca swoją siedzibę w Nowym Sączu, ul. Jagiellońska 14, wpisana do Rejestru Przedsiębiorców prowadzonego przez Sąd Rejonowy dla Krakowa-Śródmieścia Wydział XII Gospodarczy Krajowego Rejestru Sądowego pod numerem 0000163429, wysokość pokrytego kapitału zakładowego: 4 236 000,00 zł; NIP: 734-29-41-318, REGON: 4928368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Operacyjny Kapitał Ludzki (POKL) – </w:t>
      </w:r>
      <w:r>
        <w:rPr>
          <w:rFonts w:cs="Times New Roman" w:ascii="Times New Roman" w:hAnsi="Times New Roman"/>
          <w:sz w:val="24"/>
          <w:szCs w:val="24"/>
        </w:rPr>
        <w:t>dokument zatwierdzony decyzją Komisji Europejskiej z dnia 28 września 2007 r. nr K (2007) 454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sz w:val="24"/>
          <w:szCs w:val="24"/>
        </w:rPr>
        <w:t>– projekt pn. „Zagrożeni wykluczeniem społecznym – aktywni zawodowo”, który jest współfinansowany z Europejskiego Funduszu Społecznego w ramach Działania 7.2 Przeciwdziałanie wykluczeniu i wzmocnienie sektora ekonomii społecznej, Poddziałanie 7.2.1 Aktywizacja zawodowa i społeczna osób zagrożonych wykluczeniem społecznym w ramach Programu Operacyjnego Kapitał Ludzk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krutacja</w:t>
      </w:r>
      <w:r>
        <w:rPr>
          <w:rFonts w:cs="Times New Roman" w:ascii="Times New Roman" w:hAnsi="Times New Roman"/>
          <w:sz w:val="24"/>
          <w:szCs w:val="24"/>
        </w:rPr>
        <w:t xml:space="preserve"> – działanie, które będzie prowadzone w sposób ciągły, mające na celu wyłonienie grupy 20 osób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tencjalny Beneficjent Ostateczny</w:t>
      </w:r>
      <w:r>
        <w:rPr>
          <w:rFonts w:cs="Times New Roman" w:ascii="Times New Roman" w:hAnsi="Times New Roman"/>
          <w:sz w:val="24"/>
          <w:szCs w:val="24"/>
        </w:rPr>
        <w:t xml:space="preserve"> (Kandydat/ka) – osoba, aplikująca o udział w projekcie,</w:t>
        <w:br/>
        <w:t>z własnej inicjatywy zainteresowana uzupełnieniem, podniesieniem lub zmianą kwalifikacji bądź umiejętnośc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neficjent Ostateczny</w:t>
      </w:r>
      <w:r>
        <w:rPr>
          <w:rFonts w:cs="Times New Roman" w:ascii="Times New Roman" w:hAnsi="Times New Roman"/>
          <w:sz w:val="24"/>
          <w:szCs w:val="24"/>
        </w:rPr>
        <w:t xml:space="preserve"> – uczestnik(czka) Projektu spełniający(a) kryteria uczestnictwa</w:t>
        <w:br/>
        <w:t>w Projekcie, Kandydat(ka) zakwalifikowany(a) do udziału w projekc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GÓL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realizowany jest w ramach Programu Operacyjnego Kapitał Ludzki, Priorytet VII. Promocja integracji społecznej, Działanie 7.2 Przeciwdziałanie wykluczeniu</w:t>
        <w:br/>
        <w:t>i wzmocnienie sektora ekonomii społecznej, Poddziałanie 7.2.1 Aktywizacja zawodowa i społeczna osób zagrożonych wykluczeniem społecznym, wdrażanego na terenie powiatu sanockiego przez  Sądecką  Agencję Rozwoju Regionalnego S.A. Projekt jest współfinansowany ze środków Unii Europejskiej w ramach Europejskiego Funduszu Społecznego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regulaminu jest sprecyzowanie warunków uczestnictwa w projekcie, procedur rekrutacji, rodzaje szkoleń, a także praw i obowiązków uczestników/czek oraz organizatora projektu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 regulamin został opracowany na podstawie przepisów prawnych dotyczących Programu Operacyjnego Kapitał Ludzki, Dokumentacji Konkursowej ogłoszonej przez Wojewódzki Urząd Pracy w Rzeszowie oraz umowy o dofinansowanie projektu „Zagrożeni wykluczeniem społecznym – aktywni zawodowo” nr UDA-POKL.07.02.01-18-044/12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projektu jest wzrost aktywności społeczno-zawodowej osób niezatrudnionych w wieku 15-64 lata, zagrożonych wykluczeniem społecznym z powiatu sanockiego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realizowany jest w okresie od 01.04.2013 r. do 31.10.2014 r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ojekcie jest bezpłatny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projektu zostaną zrealizowane następujące działania:</w:t>
      </w:r>
    </w:p>
    <w:p>
      <w:pPr>
        <w:pStyle w:val="Akapitzlist"/>
        <w:spacing w:before="0" w:after="0"/>
        <w:ind w:left="924" w:hanging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poradnictwo psychologiczno-motywacyjno-zawodowe dla 20 osób,</w:t>
      </w:r>
    </w:p>
    <w:p>
      <w:pPr>
        <w:pStyle w:val="Akapitzlist"/>
        <w:spacing w:before="0" w:after="0"/>
        <w:ind w:left="924" w:hanging="1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zkolenia zawodowe dla 20 osób (typ szkolenia adekwatny z wyborem i potrzebami Beneficjenta Ostatecznego)</w:t>
      </w:r>
    </w:p>
    <w:p>
      <w:pPr>
        <w:pStyle w:val="Akapitzlist"/>
        <w:spacing w:before="0" w:after="0"/>
        <w:ind w:left="924" w:hanging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taże zawodowe dla 15 Beneficjentów Ostatecznych,</w:t>
      </w:r>
    </w:p>
    <w:p>
      <w:pPr>
        <w:pStyle w:val="Akapitzlist"/>
        <w:spacing w:before="0" w:after="0"/>
        <w:ind w:left="924" w:hanging="1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atrudnienie subsydiowane dla 5 Beneficjentów Ostatecznych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sześciomiesięcznych staży, przewidzianych dla 15 uczestników/czek będzie wypłacane stypendium stażowe w wysokości nie większej niż kwota minimalnego wynagrodzenia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dwunastomiesięcznego zatrudnienia subsydiowanego, przewidzianego dla 5 uczestników/czek będzie dofinansowane 50% wynagrodzenia brutto (tj. kwota dofinansowania maksimum do 1000,00 PLN brutto) zgodnie z umową o pracę z Pracodawcą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działań poradnictwo psychologiczno-motywacyjno-zawodowe oraz szkolenia zawodowe przewidziano dla uczestników/czek zwrot kosztów dojazdu na zajęcia organizowane w ramach projektu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działań poradnictwo psychologiczno-motywacyjno-zawodowe, szkolenia zawodowe oraz staże zawodowe przewidziano dla uczestników/czek zwrot kosztów opieki nad dzieckiem do lat 7 lub osobą zależną podczas obecności Beneficjenta Ostatecznego na zajęciach organizowanych w ramach projektu.</w:t>
      </w:r>
    </w:p>
    <w:p>
      <w:pPr>
        <w:pStyle w:val="Normal"/>
        <w:spacing w:before="0" w:after="0"/>
        <w:ind w:left="714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sparciem w ramach projektu zostanie objętych 20 osób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UCZESTNICTWA W PROJEKC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wnioskiem aplikacyjnym Beneficjentami Ostatecznymi projektu mogą być kobiety i mężczyźni, spełniający łącznie następujące kryteria formalne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ą w rozumieniu Kodeksu Cywilnego na terenie powiatu sanockiego,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ą w wieku aktywności zawodowej tj. 15-64 lata,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wykształcenie średnie, zawodowe, gimnazjalne lub podstawowe,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ą bezrobotni  (bezrobotni – osoby niezatrudnione i niewykonujące innej pracy zarobkowej, zdolne i gotowe do podjęcia zatrudnienia), zarejestrowane we właściwym dla miejsca zameldowania stałego lub czasowego powiatowym urzędzie pracy,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soby samotnie gospodarującej, miesięczny dochód nie przekracza kwoty 542,00 PLN netto, lub w przypadku osoby w rodzinie, dochód na osobę nie przekracza 456,00 PLN netto/osobę</w:t>
      </w:r>
    </w:p>
    <w:p>
      <w:pPr>
        <w:pStyle w:val="Akapitzlist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nadto w kryteriach merytorycznych priorytetowo będą traktowane również osoby pobierające zasiłek z Ośrodka Pomocy Społecznej oraz osoby samotnie wychowujące dziecko/dzieci</w:t>
      </w:r>
    </w:p>
    <w:p>
      <w:pPr>
        <w:pStyle w:val="Akapitzlist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Warunkiem uczestnictwa w projekcie jest zapoznanie się z treścią niniejszego Regulaminu i pisemną akceptacją jego wszystkich postanowień, a także potwierdzenie spełnienia powyższych kryteriów dokonane własnoręcznym podpisem lub w przypadku osób niepełnoletnich również podpisem jego opiekuna prawnego, na dokumentach rekrutacyjnych oraz dostarczenie kompletnej dokumentacji do Biura Projektu.</w:t>
      </w:r>
    </w:p>
    <w:p>
      <w:pPr>
        <w:pStyle w:val="Akapitzlist"/>
        <w:numPr>
          <w:ilvl w:val="0"/>
          <w:numId w:val="28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t/ka będzie weryfikowany/a na podstawie: wiek na podstawie okazanego dowodu osobistego i PESEL, zamieszkanie na podstawie oświadczenia uczestnika/czki projektu o zamieszkaniu na terenie Powiatu Sanockiego (zgodne z definicją z KC), wykształcenie na podstawie oświadczenia, fakt zarejestrowania jako bezrobotny/a oraz czas pozostawania bez pracy będzie weryfikowany na podstawie zaświadczenia wydanego przez Powiatowy Urząd Pracy, a ubóstwo na podstawie oświadczenia o dochodach netto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DURA REKRUTACJI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before="0" w:after="0"/>
        <w:ind w:left="364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ór w ramach Projektu jest otwarty i jest prowadzony do momentu pozytywnego zakwalifikowania 20 osób, przy czym skończy się 30.06.2013 r. W sytuacji większej liczby zgłoszeń zostanie utworzona lista rezerwowa. Osoby z listy rezerwowej będą brane pod uwagę w sytuacji nieusprawiedliwionej nieobecności lub rezygnacji którejś z osób z listy podstawowej.</w:t>
      </w:r>
    </w:p>
    <w:p>
      <w:pPr>
        <w:pStyle w:val="Normal"/>
        <w:numPr>
          <w:ilvl w:val="0"/>
          <w:numId w:val="21"/>
        </w:numPr>
        <w:spacing w:before="0" w:after="0"/>
        <w:ind w:left="363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e rekrutacyjne przyjmowane będą od miesiąc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ja 2013 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Dokładny termin rozpoczęcia i zakończenia przyjmowania formularzy rekrutacyjnych wraz z załącznikami zostanie podany w ogłoszeniu o naborze, które zostanie zamieszczone na stronie internetowej projektu.</w:t>
      </w:r>
    </w:p>
    <w:p>
      <w:pPr>
        <w:pStyle w:val="Normal"/>
        <w:numPr>
          <w:ilvl w:val="0"/>
          <w:numId w:val="21"/>
        </w:numPr>
        <w:spacing w:before="0" w:after="0"/>
        <w:ind w:left="363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owa z psychologiem będzie prowadzona w miesiąc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erwiec 2013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kładny termin rozmów Potencjalnych Beneficjentów Ostatecznych z psychologiem będzie ustalany indywidualnie z każdym z kandydatów.</w:t>
      </w:r>
    </w:p>
    <w:p>
      <w:pPr>
        <w:pStyle w:val="Normal"/>
        <w:numPr>
          <w:ilvl w:val="0"/>
          <w:numId w:val="21"/>
        </w:numPr>
        <w:spacing w:before="0" w:after="0"/>
        <w:ind w:left="363" w:hanging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ebrania kompletu uczestników/czek w terminie krótszym jak w §4 ust. 1, Sądecka Agencja Rozwoju Regionalnego S.A. zastrzega sobie prawo wcześniejszego zamknięcia naboru uczestników/czek. </w:t>
      </w:r>
    </w:p>
    <w:p>
      <w:pPr>
        <w:pStyle w:val="Normal"/>
        <w:numPr>
          <w:ilvl w:val="0"/>
          <w:numId w:val="21"/>
        </w:numPr>
        <w:spacing w:before="0" w:after="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do Projektu w procesie rekrutacji w terminie jak w §4 ust. 1 nie zostanie zebrana zakładana liczba osób to przewiduje się przedłużenie rekrutacji.</w:t>
      </w:r>
    </w:p>
    <w:p>
      <w:pPr>
        <w:pStyle w:val="Normal"/>
        <w:numPr>
          <w:ilvl w:val="0"/>
          <w:numId w:val="21"/>
        </w:numPr>
        <w:spacing w:before="0" w:after="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przystąpienia do udziału w Projekcie jest spełnienie przez Potencjalnego Beneficjenta Ostatecznego kryteriów określonych w §3.</w:t>
      </w:r>
    </w:p>
    <w:p>
      <w:pPr>
        <w:pStyle w:val="Normal"/>
        <w:numPr>
          <w:ilvl w:val="0"/>
          <w:numId w:val="21"/>
        </w:numPr>
        <w:spacing w:before="0" w:after="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dokonania zgłoszenia należy dostarczyć prawidłowo wypełnione i podpisane dokumenty: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i podpisany przez kandydata Formularz rekrutacyjny zawierający również oświadczenie o spełnieniu kryteriów udziału w projekcie (wzór Formularza rekrutacyjnego stanowi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Regulaminu) i wymaganymi załącznikami, tzn.:</w:t>
      </w:r>
    </w:p>
    <w:p>
      <w:pPr>
        <w:pStyle w:val="Normal"/>
        <w:numPr>
          <w:ilvl w:val="1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wyrażeniu zgody na przetwarzanie danych osobowych, którego wzór stanowi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Regulaminu,</w:t>
      </w:r>
    </w:p>
    <w:p>
      <w:pPr>
        <w:pStyle w:val="Normal"/>
        <w:numPr>
          <w:ilvl w:val="1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posiadanym wykształceniu, którego wzór stanowi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Regulaminu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miejscu zamieszkania, którego wzór stanowi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 do Regulaminu</w:t>
      </w:r>
    </w:p>
    <w:p>
      <w:pPr>
        <w:pStyle w:val="Normal"/>
        <w:numPr>
          <w:ilvl w:val="1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akceptacji regulaminu, którego wzor stanowi </w:t>
      </w:r>
      <w:r>
        <w:rPr>
          <w:rFonts w:cs="Times New Roman" w:ascii="Times New Roman" w:hAnsi="Times New Roman"/>
          <w:b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do Regulaminu, </w:t>
      </w:r>
    </w:p>
    <w:p>
      <w:pPr>
        <w:pStyle w:val="Normal"/>
        <w:numPr>
          <w:ilvl w:val="1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bezrobotne - zaświadczenie z powiatowego urzędu pracy potwierdzające fakt posiadania statusu bezrobotnego wraz z zaznaczeniem okresu jego posiadania (dotyczy osób zarejestrowanych w PUP w Sanoku)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dochodach - w przypadku osoby samotnie gospodarującej oświadczenie o miesięcznych dochodach netto lub w przypadku osoby w rodzinie, oświadczenie o miesięcznych dochodach netto na osobę w gospodarstwie domowym którego wzór stanowi </w:t>
      </w:r>
      <w:r>
        <w:rPr>
          <w:rFonts w:cs="Times New Roman" w:ascii="Times New Roman" w:hAnsi="Times New Roman"/>
          <w:b/>
          <w:sz w:val="24"/>
          <w:szCs w:val="24"/>
        </w:rPr>
        <w:t>załącznik nr 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dodatkowe: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korzystające ze świadczeń pomocy społecznej (osoby pobierające zasiłek) – zaświadczenie z ośrodka pomocy społecznej o pobieraniu zasiłku z pomocy społecznej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– JEŻELI DOTYCZY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samotnie wychowujące dziecko – oświadczenie stwierdzające samotne wychowywanie dziecka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- JEŻELI DOTYCZY</w:t>
      </w:r>
    </w:p>
    <w:p>
      <w:pPr>
        <w:pStyle w:val="Normal"/>
        <w:spacing w:before="0" w:after="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w/w dokumentów należy potwierdzić za zgodność z oryginałem.</w:t>
      </w:r>
    </w:p>
    <w:p>
      <w:pPr>
        <w:pStyle w:val="Normal"/>
        <w:numPr>
          <w:ilvl w:val="0"/>
          <w:numId w:val="21"/>
        </w:numPr>
        <w:spacing w:before="0" w:after="0"/>
        <w:ind w:left="364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Rekrutacyjny powinien być wypełniony elektronicznie (na komputerze) lub odręcznie (wypełniony czytelnie, DRUKOWANYMI literami), w języku polskim we wszystkich wymaganych polach. Jeżeli dana rubryka nie dotyczy osoby zainteresowanej należy umieścić zapis „nie dotyczy" lub „-„.</w:t>
      </w:r>
    </w:p>
    <w:p>
      <w:pPr>
        <w:pStyle w:val="Normal"/>
        <w:numPr>
          <w:ilvl w:val="0"/>
          <w:numId w:val="21"/>
        </w:numPr>
        <w:spacing w:before="0" w:after="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okumenty powinny być nierozerwalnie ze sobą spięte.</w:t>
      </w:r>
    </w:p>
    <w:p>
      <w:pPr>
        <w:pStyle w:val="Normal"/>
        <w:numPr>
          <w:ilvl w:val="0"/>
          <w:numId w:val="21"/>
        </w:numPr>
        <w:spacing w:before="0" w:after="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należy parafować na każdej stronie i podpisać.</w:t>
      </w:r>
    </w:p>
    <w:p>
      <w:pPr>
        <w:pStyle w:val="Normal"/>
        <w:spacing w:before="0" w:after="0"/>
        <w:ind w:left="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before="0" w:after="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rekrutacyjne nie podlegają zwrotowi.</w:t>
      </w:r>
    </w:p>
    <w:p>
      <w:pPr>
        <w:pStyle w:val="Normal"/>
        <w:numPr>
          <w:ilvl w:val="0"/>
          <w:numId w:val="21"/>
        </w:numPr>
        <w:spacing w:before="0" w:after="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rekrutacyjne mogą zostać złożone w terminach naboru w następujący sposób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63" w:leader="none"/>
        </w:tabs>
        <w:spacing w:before="0" w:after="0"/>
        <w:ind w:left="709" w:hanging="360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osobiśc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przyjmowanie dokumentów rekrutacyjnych Potencjalnych Beneficjentów Ostatecznych będzie prowadzona w Biurze Projektu w Sanoku, znajdującego się przy ulicy Sobieskiego 1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3" w:leader="none"/>
        </w:tabs>
        <w:spacing w:before="0" w:after="0"/>
        <w:ind w:left="709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za pośrednictwem poczty</w:t>
      </w:r>
      <w:r>
        <w:rPr>
          <w:rFonts w:cs="Times New Roman" w:ascii="Times New Roman" w:hAnsi="Times New Roman"/>
          <w:sz w:val="24"/>
          <w:szCs w:val="24"/>
        </w:rPr>
        <w:t xml:space="preserve"> (zaleca się przesłanie „za potwierdzeniem odbioru") lub firm kurierskich w kopercie opatrzonej dopiskiem „Formularz rekrutacyjny do projektu pn.: </w:t>
      </w:r>
      <w:r>
        <w:rPr>
          <w:rFonts w:cs="Times New Roman" w:ascii="Times New Roman" w:hAnsi="Times New Roman"/>
          <w:i/>
          <w:sz w:val="24"/>
          <w:szCs w:val="24"/>
        </w:rPr>
        <w:t>„Zagrożeni wykluczeniem społecznym – aktywni zawodowo”</w:t>
      </w:r>
      <w:r>
        <w:rPr>
          <w:rFonts w:cs="Times New Roman" w:ascii="Times New Roman" w:hAnsi="Times New Roman"/>
          <w:sz w:val="24"/>
          <w:szCs w:val="24"/>
        </w:rPr>
        <w:t xml:space="preserve">  na adres Biuro Projektu, ul. Sobieskiego 12, 38-500 Sanok</w:t>
      </w:r>
    </w:p>
    <w:p>
      <w:pPr>
        <w:pStyle w:val="Normal"/>
        <w:numPr>
          <w:ilvl w:val="0"/>
          <w:numId w:val="21"/>
        </w:numPr>
        <w:spacing w:before="0" w:after="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 złożenia dokumentów rekrutacyjnych uznaje się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sobistego złożenia dokumentów - datę wpływu do Biura Projektu (potwierdzoną podpisem kandydata/ki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łania dokumentów rekrutacyjnych za pośrednictwem   poczty/firmy kurierskiej liczy się data wpływu do Biura Projektu.</w:t>
      </w:r>
    </w:p>
    <w:p>
      <w:pPr>
        <w:pStyle w:val="Normal"/>
        <w:numPr>
          <w:ilvl w:val="0"/>
          <w:numId w:val="21"/>
        </w:numPr>
        <w:spacing w:before="0" w:after="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ekrutację Beneficjentów Ostatecznych odpowiada Zespół projektowy tj. Kierownik projektu wraz z Asystentem kierownika, tel. 724 951 507, 723 539 090 e-mail: bmrugala@sarr.com.pl, mwygoda@sarr.com.pl,</w:t>
      </w:r>
    </w:p>
    <w:p>
      <w:pPr>
        <w:pStyle w:val="Normal"/>
        <w:numPr>
          <w:ilvl w:val="0"/>
          <w:numId w:val="21"/>
        </w:numPr>
        <w:spacing w:before="0" w:after="0"/>
        <w:ind w:left="364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ory dokumentów rekrutacyjnych dostepne są w Biurze Projektu ul. Sobieskiego 12 w Sanoku, a także na stronie internetowej Sądeckiej Agencji Rozwoju Regionalnego S.A tj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arr.c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projektu „Zagrożeni wykluczeniem społecznym – aktywni zawodowo”</w:t>
      </w:r>
    </w:p>
    <w:p>
      <w:pPr>
        <w:pStyle w:val="Normal"/>
        <w:numPr>
          <w:ilvl w:val="0"/>
          <w:numId w:val="21"/>
        </w:numPr>
        <w:spacing w:before="0" w:after="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rekrutacyjna składa się z następujących etapów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AP I. Nabór do projektu i ocena formalna dokumentów rekrutacyjnych, tj:</w:t>
      </w:r>
    </w:p>
    <w:p>
      <w:pPr>
        <w:pStyle w:val="Normal"/>
        <w:numPr>
          <w:ilvl w:val="0"/>
          <w:numId w:val="26"/>
        </w:numPr>
        <w:spacing w:before="0" w:after="0"/>
        <w:ind w:left="714" w:hanging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enie i podpisanie Formularza rekrutacyjnego,</w:t>
      </w:r>
    </w:p>
    <w:p>
      <w:pPr>
        <w:pStyle w:val="Normal"/>
        <w:numPr>
          <w:ilvl w:val="0"/>
          <w:numId w:val="26"/>
        </w:numPr>
        <w:spacing w:before="0" w:after="0"/>
        <w:ind w:left="714" w:hanging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rczenie wypełnionych i podpisanych wszystkich dokumentów rekrutacyjnych (oświadczeń i zaświadczeń), o których mowa w §4 ust. 7 Regulaminu, do Biura Projektu,</w:t>
      </w:r>
    </w:p>
    <w:p>
      <w:pPr>
        <w:pStyle w:val="Normal"/>
        <w:numPr>
          <w:ilvl w:val="0"/>
          <w:numId w:val="26"/>
        </w:numPr>
        <w:spacing w:before="0" w:after="0"/>
        <w:ind w:left="714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złożonych dokumentów pod kątem spełnienia przez Potencjalnych Beneficjentów Ostatecznych Projektu kryteriów, określonych w §3 niniejszego Regulaminu oraz przyznanie odpowiedniej liczby punktów,</w:t>
      </w:r>
    </w:p>
    <w:p>
      <w:pPr>
        <w:pStyle w:val="Normal"/>
        <w:numPr>
          <w:ilvl w:val="0"/>
          <w:numId w:val="26"/>
        </w:numPr>
        <w:spacing w:before="0" w:after="0"/>
        <w:ind w:left="714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e i poprawne zgłoszenia wprowadzane będą według daty ich wpływu do rejestru (baza danych w postaci tabeli MS Excel). Każdemu złożonemu Formularzowi Rekrutacyjnemu zostanie nadany indywidualny numer ewidencyjny i potwierdzenie złożenia z datą i godziną</w:t>
      </w:r>
    </w:p>
    <w:p>
      <w:pPr>
        <w:pStyle w:val="Normal"/>
        <w:numPr>
          <w:ilvl w:val="0"/>
          <w:numId w:val="26"/>
        </w:numPr>
        <w:spacing w:before="0" w:after="0"/>
        <w:ind w:left="714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/ka w ramach rekrutacji do projektu może złożyć tylko jeden zestaw dokumentów rekrutacyjnych,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TAP II. Przeprowadzenie rozmów kandydatów/ek z psychologiem, tj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mowa z psychologiem. Do rozmowy z psychologiem skierowane będą Potencjalni Beneficjenci Ostateczni, którzy złożyli komplet dokumentów zgłoszeniowych i spełniają kryteria określone w §3 ust.1 Regulaminu.</w:t>
      </w:r>
    </w:p>
    <w:p>
      <w:pPr>
        <w:pStyle w:val="Normal"/>
        <w:numPr>
          <w:ilvl w:val="0"/>
          <w:numId w:val="11"/>
        </w:numPr>
        <w:spacing w:before="0" w:after="0"/>
        <w:ind w:left="714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każdej rozmowy z psychologiem sporządzona będzie informacja o Kandydacie/tce wraz liczbą przyznanych punktów.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TAP III. Wyłonienie grupy 20 Beneficjetów/ek Ostatecznych projektu na liste podstawową i utworzenie listy rezerwowej, tj: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walifikowanie Beneficjenta Ostatecznego do projektu i wpisanie go na listę podstawową lub rezerwową,</w:t>
      </w:r>
    </w:p>
    <w:p>
      <w:pPr>
        <w:pStyle w:val="Normal"/>
        <w:numPr>
          <w:ilvl w:val="0"/>
          <w:numId w:val="19"/>
        </w:numPr>
        <w:spacing w:before="0" w:after="0"/>
        <w:ind w:left="714" w:hanging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enie i podpisanie przez Beneficjenta Ostatecznego Deklaracji uczestnictwa w Projekcie oraz Oświadczenia uczestnika/czki projektu w dniu rozpoczęcia pierwszego wsparcia.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ETAP I. OCENA FORMALNA DOKUMENTÓW REKRUTACYJNYCH</w:t>
      </w:r>
    </w:p>
    <w:p>
      <w:pPr>
        <w:pStyle w:val="Normal"/>
        <w:spacing w:before="0" w:after="0"/>
        <w:ind w:left="7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przystąpienia do projektu i zakwalifikowania w pierwszym etapie rekrutacji będą decydowały nastepujące kryteria formalne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formalne: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enie kryteriów wymienionych w §3 ust. 1 niniejszego Regulaminu,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enie w Biurze Projektu kompletu wymaganych i poprawnie wypełnionych dokumentów rekrutacyjnych zgodnie z §4 ust. 7 w określonym przez Projektodawcę terminie §4 ust. 2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ełnienie wszystkich kryteriów formalnych kandydat/ka otrzymuje – 20 pkt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 trakcie oceny w pierwszym etapie rekrutacyjnym dodatkowo będą brane pod uwagę spełnianie ewentualnie następujących dodatkowych kryteriów uprawniających kandydatów/tki do pierwszeństwa udziału w projekcie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merytoryczne:</w:t>
      </w:r>
    </w:p>
    <w:p>
      <w:pPr>
        <w:pStyle w:val="Normal"/>
        <w:numPr>
          <w:ilvl w:val="1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/ka pobiera zasiłek z pomocy społecznej – za spełnienie tego kryterium uczestnik otrzymuje dodatkowe 15 pkt,</w:t>
      </w:r>
    </w:p>
    <w:p>
      <w:pPr>
        <w:pStyle w:val="Normal"/>
        <w:numPr>
          <w:ilvl w:val="1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t/ka jest osobą samotnie wychowującą dziecko w rozumieniu art. 3 pkt. 17a ustawy z dnia 28 listopada 2003 r. o świadczeniach rodzinnych (Dz. U. z 2006 r. Nr 139, poz. 992, z późn. zm.) tj.: osoba samotnie wychowująca dziecko – oznacza to pannę, kawalera, wdowę, wdowca, osobę pozostającą w separacji orzeczonej prawomocnym wyrokiem sądu, osobę rozwiedzioną, chyba że wychowuje wspólnie co najmniej jedno dziecko z jego rodzicem. Za spełnienie tego kryterium uczestnik otrzymuje dodatkowe punkty wg: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dziecko 15 pkt, 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dzieci – 30 pkt, 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ej 2 dzieci – 40 pkt,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do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dni roboczych po zamknięciu naboru, wszystkie złożone w okresie naboru dokumenty rekrutacyjne poddane zostaną ocenie formalnej,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, których dokumenty posiadają następujące braki formalne: brak podpisu we wszystkich </w:t>
      </w:r>
      <w:r>
        <w:rPr>
          <w:rFonts w:cs="Times New Roman" w:ascii="Times New Roman" w:hAnsi="Times New Roman"/>
          <w:spacing w:val="-1"/>
          <w:sz w:val="24"/>
          <w:szCs w:val="24"/>
        </w:rPr>
        <w:t>wymaganych miejscach, brak oświadczenia/zaświadczenia o przynależności do grupy docelowej projektu</w:t>
      </w:r>
      <w:r>
        <w:rPr>
          <w:rFonts w:cs="Times New Roman" w:ascii="Times New Roman" w:hAnsi="Times New Roman"/>
          <w:sz w:val="24"/>
          <w:szCs w:val="24"/>
        </w:rPr>
        <w:t>, pominięcie wymaganego pola Formularza Rekrutacyjnego, zostaną wezwane do ich uzupełnienia w terminie 3 dni roboczych od momentu otrzymania informacji o uchybieniach drogą telefoniczną lub mailową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zupełnienie braków w tym terminie skutkować będzie odrzuceniem wniosku na etapie oceny formalnej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/ka zobowiązany jest do naniesienia poprawek/uzupełnienia złożonych dokumentów, a nie ponownego złożenia kompletu wymaganych dokumentów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órej zgłoszenie zostanie odrzucone po kolejnej ocenie z przyczyn formalnych, nie będzie miała możliwości ponownego uzupełnienia braków formalnych, ani odwołania się od tej decyzji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pełnienie któregokolwiek kryterium wymienionych w § 3 ust. 1 skutkuje odrzuceniem dokumentów rekrutacyjnych z przyczyn formalnych. Dokumenty takie nie będą podlegały dalszej ocenie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projektowy ma prawo sprawdzić wiarygodność danych podanych przez Potencjalnych Beneficjentów Ostatecznych prosząc o dodatkowe dokumenty lub sprawdzając dane w odpowiednich instytucjach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4" w:before="5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liczba punktów, które można uzyskać podczas oceny formalnej wynosi 75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a osób wraz z uzyskanymi punktami, które pozytywnie przejdą ocenę formalną i zostaną zakwalifikowane do rozmowy z psychologiem zostanie umieszczona na stronie internetowej projektu i w Biurze Projektu. Osoby, które pozytywnie przeszły ocene formalną zostaną również telefonicznie poinformowane o terminie rozmowy z psychologiem (ETAP II).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formalna Formularza Rekrutacyjnego i załączników dokonywana jest przy pomocy Karty oceny formalnej Dokumentów Rekrutacyjnych (stanowiącej </w:t>
      </w:r>
      <w:r>
        <w:rPr>
          <w:rFonts w:cs="Times New Roman" w:ascii="Times New Roman" w:hAnsi="Times New Roman"/>
          <w:b/>
          <w:sz w:val="24"/>
          <w:szCs w:val="24"/>
        </w:rPr>
        <w:t>załącznik nr 7</w:t>
      </w:r>
      <w:r>
        <w:rPr>
          <w:rFonts w:cs="Times New Roman" w:ascii="Times New Roman" w:hAnsi="Times New Roman"/>
          <w:sz w:val="24"/>
          <w:szCs w:val="24"/>
        </w:rPr>
        <w:t xml:space="preserve"> do Regulaminu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5" w:after="0"/>
        <w:ind w:left="499" w:right="2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5" w:after="0"/>
        <w:ind w:left="499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5" w:after="0"/>
        <w:ind w:left="499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5" w:after="0"/>
        <w:ind w:left="499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TAP II. PRZEPROWADZENIE ROZMÓW KANDYDATÓW/EK Z PSYCHOLOGI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osoby, które przejdą ETAP I przystapią do kolejnego etapu rekrutacji tj. rozmowy z psychologiem, która będzie miała charakter rozmowy kwalifikacyjnej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rozmowy z psycholog zbada stopień motywacji do podnoszenia kwalifikacji, sytuację życiową, umiejętności społeczne i chęci udziału w projekcie. 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 podczas rozmowy będzie przyznawał punkty wg, następujących kryteriów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acja i gotowość do podnoszenia kwalifikacji: 0 – 20 pkt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społeczne: 0 – 20 pkt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ęć do udziału w projekcie: wysoka: 0 – 20 pkt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podczas rozmowy z psychologiem zostanie przygotowana krótka opinia opisująca sytuację życiową kandydata/tki – w ramach tej opini psycholog będzie przyznawał punkty w wymiarze 0 - 10 pkt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4" w:before="5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liczba punktów, które można uzyskać podczas rozmowy z psychologiem wynosi 70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osób wraz z uzyskanymi punktami podczas rozmowy z psychologiem zostanie umieszczona na stronie internetowej projektu i w Biurze Projekt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4" w:before="5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z rozmowy z psychologiem dokonywana jest przy pomocy Karty oceny z rozmowy z psychologiem (stanowiącej </w:t>
      </w:r>
      <w:r>
        <w:rPr>
          <w:rFonts w:cs="Times New Roman" w:ascii="Times New Roman" w:hAnsi="Times New Roman"/>
          <w:b/>
          <w:sz w:val="24"/>
          <w:szCs w:val="24"/>
        </w:rPr>
        <w:t>załącznik nr 8</w:t>
      </w:r>
      <w:r>
        <w:rPr>
          <w:rFonts w:cs="Times New Roman" w:ascii="Times New Roman" w:hAnsi="Times New Roman"/>
          <w:sz w:val="24"/>
          <w:szCs w:val="24"/>
        </w:rPr>
        <w:t xml:space="preserve"> do Regulaminu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AP III.  WYŁONIENIE KANDYDATÓW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akwalifikowaniu Potencjalnego Beneficjenta Ostatecznego do udziału w Projekcie decyduje największa łączna liczba uzyskanych punktów z ETAP I i ETAP II, o których mowa w §5 i §6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śród osób zakwalifikowanych zgodnie z §7 ust. 1, do projektu zakwalifikowanych zostanie 20 osób, które zostaną wpisane na listę podstawową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iększej liczby osób spełniających kryteria udziału w projekcie i/lub osób, które uzyskały taką samą liczbę punktów, które pozytywnie przeszły rozmowę z psychologiem, o zakwalifikowaniu do projektu zadecyduje data wpływu zgłoszeń (data i godzina)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które ze względu na ograniczoną liczbę miejsc nie będą mogły uczestniczyć</w:t>
        <w:br/>
        <w:t xml:space="preserve">w Projekcie, zostaną wpisane na listy rezerwowe. Osoby z listy rezerwowej będą kwalifikowane w przypadku rezygnacji osób z listy podstawowej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rekrutacji SARR S.A. zawiadomi niezwłocznie poprzez kontakt telefoniczny Potencjalnych Beneficjentów Ostatecznych o zakwalifikowaniu ich do udziału w projekcie, umieszczeniu ich na liście rezerwowej albo o niezakwalifikowaniu ich do udziału w Projekcie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złożone w SARR S.A. przez Potencjalnych Beneficjentów Ostatecznych nie podlegają zwrotowi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zakwalifikowane do udziału w projekcie obligatoryjnie podpisują Oświadczenie Beneficjenta Ostatecznego (stanowiącą </w:t>
      </w:r>
      <w:r>
        <w:rPr>
          <w:rFonts w:cs="Times New Roman" w:ascii="Times New Roman" w:hAnsi="Times New Roman"/>
          <w:b/>
          <w:sz w:val="24"/>
          <w:szCs w:val="24"/>
        </w:rPr>
        <w:t>załącznik nr 9</w:t>
      </w:r>
      <w:r>
        <w:rPr>
          <w:rFonts w:cs="Times New Roman" w:ascii="Times New Roman" w:hAnsi="Times New Roman"/>
          <w:sz w:val="24"/>
          <w:szCs w:val="24"/>
        </w:rPr>
        <w:t xml:space="preserve"> do Regulaminu) oraz Deklarację uczestnictwa w projekcie (stanowiącą </w:t>
      </w:r>
      <w:r>
        <w:rPr>
          <w:rFonts w:cs="Times New Roman" w:ascii="Times New Roman" w:hAnsi="Times New Roman"/>
          <w:b/>
          <w:sz w:val="24"/>
          <w:szCs w:val="24"/>
        </w:rPr>
        <w:t>załącznik nr 10</w:t>
      </w:r>
      <w:r>
        <w:rPr>
          <w:rFonts w:cs="Times New Roman" w:ascii="Times New Roman" w:hAnsi="Times New Roman"/>
          <w:sz w:val="24"/>
          <w:szCs w:val="24"/>
        </w:rPr>
        <w:t xml:space="preserve"> do Regulaminu). Przed podpisaniem w/w deklaracji kandydat/ka powinien/powinna zapoznać się z zasadami uczestnictwa w projekcie. Podpisanie deklaracji jest równoznaczne z akceptacją warunków uczestnictwa w projekcie. Data podpisania przez uczestnika/czkę Deklaracji uczestnictwa w projekcie, jest jednocześnie datą świadczącą o rozpoczęciu jego udziału w projekc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ŚRODKI ODWOŁAWCZE</w:t>
      </w:r>
    </w:p>
    <w:p>
      <w:pPr>
        <w:pStyle w:val="Akapitzlist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autoSpaceDE w:val="false"/>
        <w:spacing w:before="259" w:after="0"/>
        <w:ind w:left="720" w:right="5" w:hanging="360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om/kom przysługuje możliwość pisemnego odwołania się od wyników oceny z rozmowy z psychologiem.</w:t>
      </w:r>
    </w:p>
    <w:p>
      <w:pPr>
        <w:pStyle w:val="Akapitzlist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autoSpaceDE w:val="false"/>
        <w:spacing w:before="259" w:after="0"/>
        <w:ind w:left="720" w:right="5" w:hanging="360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się od wyników następuje na drodze pisemnego wniosku o ponowne rozpatrzenie sprawy.</w:t>
      </w:r>
    </w:p>
    <w:p>
      <w:pPr>
        <w:pStyle w:val="Akapitzlist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autoSpaceDE w:val="false"/>
        <w:spacing w:before="259" w:after="0"/>
        <w:ind w:left="720" w:right="5" w:hanging="360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wołanie się od wyników oceny merytorycznej musi nastąpić w ciągu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ni roboczych od dnia poinformowania o wynikach oceny z rozmowy z psychologiem i miejscu na liście rankingowej.</w:t>
      </w:r>
    </w:p>
    <w:p>
      <w:pPr>
        <w:pStyle w:val="Akapitzlist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autoSpaceDE w:val="false"/>
        <w:spacing w:before="259" w:after="0"/>
        <w:ind w:left="720" w:right="5" w:hanging="360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projektowy rozpatruje wniosek o ponowne rozpatrzenie sprawy w ciągu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dni roboczych od dnia jego złożenia.</w:t>
      </w:r>
    </w:p>
    <w:p>
      <w:pPr>
        <w:pStyle w:val="Akapitzlist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autoSpaceDE w:val="false"/>
        <w:spacing w:before="259" w:after="0"/>
        <w:ind w:left="720" w:right="5" w:hanging="360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istnieje możliwość odwołania się od wyników oceny formalnej dokumentów rekrutacyjnych.</w:t>
      </w:r>
    </w:p>
    <w:p>
      <w:pPr>
        <w:pStyle w:val="Akapitzlist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4" w:leader="none"/>
        </w:tabs>
        <w:autoSpaceDE w:val="false"/>
        <w:spacing w:before="259" w:after="0"/>
        <w:ind w:left="720" w:right="5" w:hanging="360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ponowne rozpatrzenie sprawy składa się w formie pisemnej. Wniosek powinien zawierać: dane Wnioskodawcy, indywidualny numer identyfikacyjny złożonych dokumentów rekrutacyjnych oraz wyczerpujące określenia zarzutów odnośnie przeprowadzonej oceny, ze wskazaniem, w jakim zakresie zdaniem Wnioskodawcy ocena została przeprowadzona nieprawidłowo .</w:t>
      </w:r>
    </w:p>
    <w:p>
      <w:pPr>
        <w:pStyle w:val="Akapitzlist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4" w:leader="none"/>
        </w:tabs>
        <w:autoSpaceDE w:val="false"/>
        <w:spacing w:before="259" w:after="0"/>
        <w:ind w:left="720" w:right="5" w:hanging="360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ponowne rozpatrzenie sprawy może zostać złożony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sobiście w Biurze Projekt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średnictwem poczty (zaleca się przesłanie „za potwierdzeniem odbioru) lub firm kurierskich na adres: Biuro Projektu, ul. Sobieskiego 12, 38-500 Sanok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9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 złożenia wniosku o ponowne rozpatrzenie sprawy uznaje się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92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sobistego złożenia dokumentów - datę wpływu do Biura Projektu (potwierdzona podpisem uczestnika/czki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92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łania dokumentów rekrutacyjnych za pośrednictwem   poczty/firmy kurierskiej liczy się data wpływu do Biura Projektu.</w:t>
      </w:r>
    </w:p>
    <w:p>
      <w:pPr>
        <w:pStyle w:val="Akapitzlist"/>
        <w:numPr>
          <w:ilvl w:val="0"/>
          <w:numId w:val="1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ierwszym etapie rozpatrywania odwołania zostaje sprawdzone czy wniosek o ponowne rozpatrzen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sprawy jest zasadny (czy został popełniony błąd przez oceniających). Jeśli nie - </w:t>
      </w:r>
      <w:r>
        <w:rPr>
          <w:rFonts w:cs="Times New Roman" w:ascii="Times New Roman" w:hAnsi="Times New Roman"/>
          <w:sz w:val="24"/>
          <w:szCs w:val="24"/>
        </w:rPr>
        <w:t>odwołanie zostaje rozpatrzone negatywnie. Jeśli tak – wniosek kandydata zostaje skierowany do ponownej oceny przez psychologa.</w:t>
      </w:r>
    </w:p>
    <w:p>
      <w:pPr>
        <w:pStyle w:val="Akapitzlist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nownym rozpatrzeniu sprawy oceny z rozmowy z psychologiem będą brane pod uwagę jedynie informacje z karty oceny pierwszej rozmowy.</w:t>
      </w:r>
    </w:p>
    <w:p>
      <w:pPr>
        <w:pStyle w:val="Akapitzlist"/>
        <w:numPr>
          <w:ilvl w:val="0"/>
          <w:numId w:val="14"/>
        </w:numPr>
        <w:shd w:fill="FFFFFF" w:val="clear"/>
        <w:tabs>
          <w:tab w:val="clear" w:pos="708"/>
          <w:tab w:val="left" w:pos="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śbę kandydata odwołującego się od wyników oceny z rozmowy z psychologiem - udostępniana jest kopia Karty oceny  z wywiadu z uzyskanym wynikiem punktowym oraz opinią psycholog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WNIENIA I OBOWIĄZKI</w:t>
      </w:r>
    </w:p>
    <w:p>
      <w:pPr>
        <w:pStyle w:val="Normal"/>
        <w:tabs>
          <w:tab w:val="clear" w:pos="708"/>
          <w:tab w:val="left" w:pos="1440" w:leader="none"/>
          <w:tab w:val="center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eficjent Ostateczny projektu jest uprawniony do nieodpłatnego udziału</w:t>
        <w:br/>
        <w:t>w Projekcie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Beneficjent Ostateczny Projektu ma prawo do wzięcia udziału (bez ponoszenia kosztów) w jednej edycji projektu i tylko w jednym szkoleniu zawodowym wskazanym w §2 pkt. 7 b) niniejszego regulaminu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Beneficjent Ostateczny jest zobowiązany do uczestnictwa w poradnictwie psychologiczno-motywacyjno-zawodowym oraz w pozostałych formach wsparcia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Ostateczny jest uprawniony do otrzymania bezpłatnych materiałów szkoleniowych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Ostateczny mieszkający poza miejscem organizacji poradnictwa i szkolenia, w którym bierze udział ma prawo do zwrotu kosztów dojazdu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acja kosztów dojazdu następuje do wysokości ceny biletu, który można nabyć w środkach transportu publicznego na trasie miejsce zamieszkania – miejsce odbywania się poradnictwa/szkoleń zawodowych. Warunkiem zwrotu kosztów dojazdów jest przedstawienie biletów komunikacji publicznej na trasie miejsce zamieszkania – miejsce odbywania się poradnictwa/szkoleń zawodowych. W przypadku korzystania z samochodu prywatnego w celu dojazdu do miejsca poradnictwa/szkolenia zawodowego wymaganymi dokumentami będą:</w:t>
      </w:r>
    </w:p>
    <w:p>
      <w:pPr>
        <w:pStyle w:val="Normal"/>
        <w:numPr>
          <w:ilvl w:val="0"/>
          <w:numId w:val="29"/>
        </w:numPr>
        <w:spacing w:before="0" w:after="0"/>
        <w:ind w:left="1084" w:hanging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cenie biletu na danej trasie poświadczone przez przewoźnika,</w:t>
      </w:r>
    </w:p>
    <w:p>
      <w:pPr>
        <w:pStyle w:val="Normal"/>
        <w:numPr>
          <w:ilvl w:val="0"/>
          <w:numId w:val="29"/>
        </w:numPr>
        <w:spacing w:before="0" w:after="0"/>
        <w:ind w:left="1084" w:hanging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korzystaniu samochodu prywatnego dla celów uczestnictwa;</w:t>
      </w:r>
    </w:p>
    <w:p>
      <w:pPr>
        <w:pStyle w:val="Normal"/>
        <w:numPr>
          <w:ilvl w:val="0"/>
          <w:numId w:val="29"/>
        </w:numPr>
        <w:spacing w:before="0" w:after="0"/>
        <w:ind w:left="1084" w:hanging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zwrot kosztów dojazdu;</w:t>
      </w:r>
    </w:p>
    <w:p>
      <w:pPr>
        <w:pStyle w:val="Normal"/>
        <w:numPr>
          <w:ilvl w:val="0"/>
          <w:numId w:val="29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użyczenia samochodu (ewentualnie inny tytuł prawny, z którego wynikać będzie uprawnienie BO do korzystania z danego pojazdu) – w przypadku, gdy uczestnik korzysta z samochodu, którego nie jest właścicielem/współwłaścicielem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kosztów korzystania z samochodu prywatnego nastąpi do wysokości ceny biletu w transporcie publicznym na danej trasie. Koszty zakupu biletów w komunikacji miejskiej nie podlegają zwrotowi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eficjent Ostateczny mający pod opiekę dziecko do lat 7 lub osobę zależną ma prawo do zrefundowania kosztów opieki – refundacja przewidziana dla ograniczonej liczby uczestników,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acja kosztów opieki jest refundowana w 100%, nie więcej jednak jak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,00 zł brutto/osoba podczas Poradnictwo psychologiczno-motywacyjno-doradcze,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5,00 zł brutto/osoba podczas Szkoleń zawodowych,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0,00 zł brutto miesięcznie na osobę podczas Staży zawodowych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acja kosztów opieki nad dzieckiem będzie przyznana w przypadku podjęcia przez BO skierowania na staż (przez cały okres stażu), na czas poradnictwa i czas szkolenia zawodowego (dni, w których odbywać się będą zajęcia). Beneficjent/ka Ostateczny/a, która będzie chciała otrzymać refundację zobowiązana jest złożyć wniosek w Biurze Projektu. Refundacja kosztów opieki nad dzieckiem nastąpi tylko i wyłącznie po udokumentowaniu poniesionych kosztów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eficjent Ostateczny jest zobowiązany do uczestnictwa w zaplanowanych formach wsparcia  oraz do potwierdzenia swojej obecności na liście obecności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Ostateczny jest zobowiązany do wypełnienia ankiet ewaluacyjnych oraz testów sprawdzających wiedzę w czasie trwania projektu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ukończenia szkolenia oraz otrzymania certyfikatu jest co najmniej 80% frekwencja na zajęciach dydaktycznych. W przypadku przekroczenia dopuszczalnej liczby nieobecności, Beneficjent Ostateczny jest zobowiązany do przedłożenia pisemnego usprawiedliwienia. Za usprawiedliwioną uważa się nieobecność spowodowaną chorobą, podjęciem pracy lub innymi ważnymi sytuacjami losowymi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ci Ostateczni są zobowiązani do przystąpienia do egzaminów zewnętrznych, organizowanych w ramach szkoleń zawodowych – jeśli takowe szkolenie przewiduje przeprowadzenie egzaminu zewnętrznego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R S.A. może również żądać od Uczestnika/czki przedłożenia zaświadczeń lekarskich lub innych dokumentów usprawiedliwiających jego nieobecność ponad poziom określony w pkt. 11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Ostateczny projektu jest zobowiązany do: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a wszelkich informacji związanych z uczestnictwem w projekcie instytucjom zaangażowanym we wdrażanie Poddziałania 7.2.1 „Zagrożeni wykluczeniem społecznym – aktywni zawodowo”,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ienia się na poradnictwo i szkolenie oraz aktywnego udziału w zajęciach</w:t>
        <w:br/>
        <w:t>w wyznaczonym przez SARR S.A. terminie i miejscu, a także potwierdzania swojego udziału podpisem na liście obecności,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ienia się zgodnie z umową u pracodawcy w ramach stażu lub zatrudnienia subsydiowanego oraz przestrzeganie regulaminów i obowiązków związanych z wykonywanym stażem lub zatrudnieniem subsydiowanym,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a Deklaracji uczestnictwa w Projekcie, formularza PEFS i wszystkich innych dokumentów wymaganych w Projekcie zgodnie z prawdą,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enia ankiet ewaluacyjnych oraz testów/egzaminów sprawdzających wiedzę w czasie trwania projektu.,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ychmiastowego poinformowania SARR S.A. o podjęciu zatrudnienia oraz wszelkich innych zmianach w danych zwartych w jakichkolwiek dokumentach Beneficjenta Ostatecznego związanych z jego udziałem w Projekcie,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domienia Powiatowego Urzędu Pracy dla Powiatu Sanockiego</w:t>
        <w:br/>
        <w:t>o udziale w Projekcie w terminie 7 dni przed rozpoczęciem pierwszego wsparc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REZYGNACJI Z PROJEKTU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ważnej przyczyny Beneficjent Ostateczny, który został zakwalifikowany, może zrezygnować z udziału w Projekcie przed rozpoczęciem pierwszego wsparcia, informując o tym SARR S.A. nie później niż na trzy dni robocze przed jego rozpoczęciem. 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zygnacja z uczestnictwa w Projekcie w trakcie udzielania wsparcia może nastąpić</w:t>
        <w:br/>
        <w:t>z ważnej przyczyny i wymaga pisemnego usprawiedliwienia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rezygnacji z uczestnictwa w Projekcie w trakcie trwania, SARR S.A. może żądać, aby Beneficjent Ostateczny przedłożył zaświadczenia lekarskie lub inne dokumenty usprawiedliwiające jego rezygnację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ezygnacji z uczestnictwa w projekcie przez Beneficjenta Ostatecznego projektu, na jego miejsce zostanie zakwalifikowana pierwsza osoba z listy rezerwowej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interpretacja niniejszego Regulaminu, wiążąca dla kandydatów oraz uczestników projektu, należy do Beneficjenta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Regulamin może ulec zmianie w przypadku zmiany dokumentów programowych dotyczących projektu lub wystąpienia innych uzasadnionych </w:t>
      </w:r>
      <w:r>
        <w:rPr>
          <w:rFonts w:cs="Times New Roman" w:ascii="Times New Roman" w:hAnsi="Times New Roman"/>
          <w:spacing w:val="-1"/>
          <w:sz w:val="24"/>
          <w:szCs w:val="24"/>
        </w:rPr>
        <w:t>okoliczności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wchodzi w życie z dniem 21 maja 2013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ór Formularza rekrutacyjnego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Uczestnika Projektu o wyrażeniu zgody na przetwarzanie danych osobowych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ym wykształceniu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miejscu zamieszkania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akceptacji Regulaminu rekrutacji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dochodach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oceny formalnej Formularza Rekrutacyjnego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oceny z rozmowy z psychologiem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Beneficjenta Ostatecznego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uczestnictwa w projekcie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domir Krawiński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zes Zarząd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8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1"/>
      <w:gridCol w:w="4570"/>
    </w:tblGrid>
    <w:tr>
      <w:trPr>
        <w:trHeight w:val="1342" w:hRule="atLeast"/>
      </w:trPr>
      <w:tc>
        <w:tcPr>
          <w:tcW w:w="5951" w:type="dxa"/>
          <w:tcBorders/>
        </w:tcPr>
        <w:p>
          <w:pPr>
            <w:pStyle w:val="Normal"/>
            <w:spacing w:lineRule="auto" w:line="240" w:before="0" w:after="0"/>
            <w:ind w:right="-1210" w:hanging="0"/>
            <w:rPr/>
          </w:pPr>
          <w:r>
            <w:rPr>
              <w:rFonts w:eastAsia="Times New Roman"/>
              <w:i/>
              <w:sz w:val="18"/>
              <w:szCs w:val="18"/>
              <w:lang w:val="en-US" w:eastAsia="en-US"/>
            </w:rPr>
            <w:t>Sądecka Agencja Rozwoju Regionalnego S.A.</w:t>
            <w:br/>
            <w:t>33-300 Nowy Sącz, ul. Jagiellońska 14</w:t>
            <w:br/>
            <w:t>tel: 18 440 81 63, fax: 18 442 29 50</w:t>
            <w:br/>
          </w:r>
          <w:hyperlink r:id="rId1">
            <w:r>
              <w:rPr>
                <w:rStyle w:val="InternetLink"/>
                <w:rFonts w:eastAsia="Times New Roman"/>
                <w:i/>
                <w:sz w:val="18"/>
                <w:szCs w:val="18"/>
                <w:lang w:val="en-US" w:eastAsia="en-US"/>
              </w:rPr>
              <w:t>www.sarr.com.pl</w:t>
            </w:r>
          </w:hyperlink>
          <w:r>
            <w:rPr>
              <w:rFonts w:eastAsia="Times New Roman"/>
              <w:i/>
              <w:sz w:val="18"/>
              <w:szCs w:val="18"/>
              <w:lang w:val="en-US" w:eastAsia="en-US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rFonts w:eastAsia="Times New Roman"/>
              <w:i/>
              <w:i/>
              <w:sz w:val="18"/>
              <w:szCs w:val="18"/>
              <w:lang w:val="en-US" w:eastAsia="en-US"/>
            </w:rPr>
          </w:pPr>
          <w:r>
            <w:rPr>
              <w:rFonts w:eastAsia="Times New Roman"/>
              <w:i/>
              <w:sz w:val="18"/>
              <w:szCs w:val="18"/>
              <w:lang w:val="en-US" w:eastAsia="en-US"/>
            </w:rPr>
          </w:r>
        </w:p>
      </w:tc>
      <w:tc>
        <w:tcPr>
          <w:tcW w:w="4570" w:type="dxa"/>
          <w:tcBorders/>
        </w:tcPr>
        <w:p>
          <w:pPr>
            <w:pStyle w:val="Normal"/>
            <w:spacing w:lineRule="auto" w:line="240" w:before="0" w:after="0"/>
            <w:ind w:right="-1210" w:hanging="0"/>
            <w:rPr/>
          </w:pPr>
          <w:r>
            <w:rPr>
              <w:rFonts w:eastAsia="Times New Roman"/>
              <w:i/>
              <w:sz w:val="18"/>
              <w:szCs w:val="18"/>
              <w:lang w:val="en-US" w:eastAsia="en-US"/>
            </w:rPr>
            <w:t>Biuro projektu</w:t>
            <w:br/>
            <w:t xml:space="preserve">38-500 Sanok, ul. Sobieskiego 12 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/>
              <w:i/>
              <w:i/>
              <w:sz w:val="18"/>
              <w:szCs w:val="18"/>
              <w:lang w:val="en-US" w:eastAsia="en-US"/>
            </w:rPr>
          </w:pPr>
          <w:r>
            <w:rPr>
              <w:rFonts w:eastAsia="Times New Roman"/>
              <w:i/>
              <w:sz w:val="18"/>
              <w:szCs w:val="18"/>
              <w:lang w:val="en-US" w:eastAsia="en-US"/>
            </w:rPr>
            <w:t>Marcin Wygoda – Kierownik Projektu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/>
              <w:i/>
              <w:i/>
              <w:sz w:val="18"/>
              <w:szCs w:val="18"/>
              <w:lang w:val="en-US" w:eastAsia="en-US"/>
            </w:rPr>
          </w:pPr>
          <w:r>
            <w:rPr>
              <w:rFonts w:eastAsia="Times New Roman"/>
              <w:i/>
              <w:sz w:val="18"/>
              <w:szCs w:val="18"/>
              <w:lang w:val="en-US" w:eastAsia="en-US"/>
            </w:rPr>
            <w:t>Bartosz Mrugała – Asystent Kierownika Projektu</w:t>
            <w:br/>
            <w:t xml:space="preserve">tel: 724 951 507, 723 539 090, </w:t>
            <w:br/>
          </w:r>
          <w:hyperlink r:id="rId2">
            <w:r>
              <w:rPr>
                <w:rStyle w:val="InternetLink"/>
                <w:rFonts w:eastAsia="Times New Roman"/>
                <w:i/>
                <w:sz w:val="18"/>
                <w:szCs w:val="18"/>
                <w:lang w:val="en-US" w:eastAsia="en-US"/>
              </w:rPr>
              <w:t>mwygoda@sarr.com.pl</w:t>
            </w:r>
          </w:hyperlink>
          <w:r>
            <w:rPr>
              <w:rFonts w:eastAsia="Times New Roman"/>
              <w:i/>
              <w:sz w:val="18"/>
              <w:szCs w:val="18"/>
              <w:lang w:val="en-US" w:eastAsia="en-US"/>
            </w:rPr>
            <w:t xml:space="preserve"> 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/>
              <w:i/>
              <w:i/>
              <w:sz w:val="18"/>
              <w:szCs w:val="18"/>
              <w:lang w:val="en-US" w:eastAsia="en-US"/>
            </w:rPr>
          </w:pPr>
          <w:hyperlink r:id="rId3">
            <w:r>
              <w:rPr>
                <w:rStyle w:val="InternetLink"/>
                <w:rFonts w:eastAsia="Times New Roman"/>
                <w:i/>
                <w:sz w:val="18"/>
                <w:szCs w:val="18"/>
                <w:lang w:val="en-US" w:eastAsia="en-US"/>
              </w:rPr>
              <w:t>bmrugala@sarr.com.pl</w:t>
            </w:r>
          </w:hyperlink>
        </w:p>
        <w:p>
          <w:pPr>
            <w:pStyle w:val="Normal"/>
            <w:spacing w:lineRule="auto" w:line="240" w:before="0" w:after="0"/>
            <w:rPr>
              <w:rFonts w:eastAsia="Times New Roman"/>
              <w:i/>
              <w:i/>
              <w:sz w:val="18"/>
              <w:szCs w:val="18"/>
              <w:lang w:val="en-US" w:eastAsia="en-US"/>
            </w:rPr>
          </w:pPr>
          <w:r>
            <w:rPr>
              <w:rFonts w:eastAsia="Calibri" w:cs="Calibri"/>
              <w:i/>
              <w:sz w:val="18"/>
              <w:szCs w:val="18"/>
              <w:lang w:val="en-US" w:eastAsia="en-US"/>
            </w:rPr>
            <w:t xml:space="preserve">                                                            </w:t>
          </w:r>
          <w:r>
            <w:rPr>
              <w:rFonts w:eastAsia="Times New Roman"/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456565" cy="387985"/>
                <wp:effectExtent l="0" t="0" r="0" b="0"/>
                <wp:docPr id="8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3" t="-42" r="-3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387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9" w:hRule="atLeast"/>
      </w:trPr>
      <w:tc>
        <w:tcPr>
          <w:tcW w:w="5951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i/>
              <w:i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i/>
              <w:sz w:val="18"/>
              <w:szCs w:val="18"/>
              <w:lang w:val="en-US" w:eastAsia="en-US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spacing w:lineRule="auto" w:line="240" w:before="0" w:after="0"/>
            <w:ind w:right="-1210" w:hanging="0"/>
            <w:rPr>
              <w:rFonts w:ascii="Times New Roman" w:hAnsi="Times New Roman" w:eastAsia="Times New Roman" w:cs="Times New Roman"/>
              <w:i/>
              <w:i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i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536825</wp:posOffset>
          </wp:positionH>
          <wp:positionV relativeFrom="paragraph">
            <wp:posOffset>267970</wp:posOffset>
          </wp:positionV>
          <wp:extent cx="655320" cy="60198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35890</wp:posOffset>
              </wp:positionH>
              <wp:positionV relativeFrom="paragraph">
                <wp:posOffset>99060</wp:posOffset>
              </wp:positionV>
              <wp:extent cx="2004060" cy="1196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196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97050" cy="873760"/>
                                <wp:effectExtent l="0" t="0" r="0" b="0"/>
                                <wp:docPr id="3" name="Obraz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7050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8pt;height:94.2pt;mso-wrap-distance-left:9.05pt;mso-wrap-distance-right:9.05pt;mso-wrap-distance-top:0pt;mso-wrap-distance-bottom:0pt;margin-top:7.8pt;mso-position-vertical-relative:text;margin-left:-1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97050" cy="873760"/>
                          <wp:effectExtent l="0" t="0" r="0" b="0"/>
                          <wp:docPr id="4" name="Obraz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7050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3931285</wp:posOffset>
              </wp:positionH>
              <wp:positionV relativeFrom="paragraph">
                <wp:posOffset>267970</wp:posOffset>
              </wp:positionV>
              <wp:extent cx="1897380" cy="11125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112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77035" cy="617220"/>
                                <wp:effectExtent l="0" t="0" r="0" b="0"/>
                                <wp:docPr id="6" name="Obraz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7035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4pt;height:87.6pt;mso-wrap-distance-left:9.05pt;mso-wrap-distance-right:9.05pt;mso-wrap-distance-top:0pt;mso-wrap-distance-bottom:0pt;margin-top:21.1pt;mso-position-vertical-relative:text;margin-left:30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77035" cy="617220"/>
                          <wp:effectExtent l="0" t="0" r="0" b="0"/>
                          <wp:docPr id="7" name="Obraz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7035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4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29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114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38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18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1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65535"/>
      <w:numFmt w:val="bullet"/>
      <w:lvlText w:val="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38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65535"/>
      <w:numFmt w:val="bullet"/>
      <w:lvlText w:val="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27">
    <w:lvl w:ilvl="0">
      <w:start w:val="65535"/>
      <w:numFmt w:val="bullet"/>
      <w:lvlText w:val="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1084" w:hanging="36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r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rr.com.pl/" TargetMode="External"/><Relationship Id="rId2" Type="http://schemas.openxmlformats.org/officeDocument/2006/relationships/hyperlink" Target="mailto:mwygoda@sarr.com.pl" TargetMode="External"/><Relationship Id="rId3" Type="http://schemas.openxmlformats.org/officeDocument/2006/relationships/hyperlink" Target="mailto:bmrugala@sarr.com.pl" TargetMode="External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14:00Z</dcterms:created>
  <dc:creator>Monika</dc:creator>
  <dc:description/>
  <cp:keywords/>
  <dc:language>en-US</dc:language>
  <cp:lastModifiedBy>Pronox Technology SA</cp:lastModifiedBy>
  <cp:lastPrinted>2013-05-14T14:04:00Z</cp:lastPrinted>
  <dcterms:modified xsi:type="dcterms:W3CDTF">2013-07-15T12:14:00Z</dcterms:modified>
  <cp:revision>2</cp:revision>
  <dc:subject/>
  <dc:title/>
</cp:coreProperties>
</file>