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grożeni wykluczeniem społecznym – aktywni zawodowo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STRUKCJA WYPEŁNIANIA FORMULARZA ZGŁOSZENI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mularz rekrutacyjny należy wypełnić w wersji elektronicznej albo ręcznie DRUKOWANYMI literami w języku polski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wypełnić wszystkie wymagane po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ony formularz należy podpisać i parafować na każdej stro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klaracja chęć uczestnictwa we wsparciu realizowanym w ramach projektu</w:t>
      </w:r>
      <w:r>
        <w:rPr>
          <w:rFonts w:cs="Times New Roman" w:ascii="Times New Roman" w:hAnsi="Times New Roman"/>
          <w:sz w:val="20"/>
          <w:szCs w:val="20"/>
        </w:rPr>
        <w:t xml:space="preserve"> – w tym pol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znaczam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oradnictwo-motywacyjno-doradcze</w:t>
      </w:r>
      <w:r>
        <w:rPr>
          <w:rFonts w:cs="Times New Roman" w:ascii="Times New Roman" w:hAnsi="Times New Roman"/>
          <w:sz w:val="20"/>
          <w:szCs w:val="20"/>
        </w:rPr>
        <w:t xml:space="preserve"> (wsparcie obowiązkowe dla każdego uczestnik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znaczam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zkolenia zawodowe</w:t>
      </w:r>
      <w:r>
        <w:rPr>
          <w:rFonts w:cs="Times New Roman" w:ascii="Times New Roman" w:hAnsi="Times New Roman"/>
          <w:sz w:val="20"/>
          <w:szCs w:val="20"/>
        </w:rPr>
        <w:t xml:space="preserve"> a następnie dokonujemy wyboru proponowanego szkolenia z przedstawionych lub w punkcie </w:t>
      </w:r>
      <w:r>
        <w:rPr>
          <w:rFonts w:cs="Times New Roman" w:ascii="Times New Roman" w:hAnsi="Times New Roman"/>
          <w:b/>
          <w:sz w:val="20"/>
          <w:szCs w:val="20"/>
        </w:rPr>
        <w:t>„inne”</w:t>
      </w:r>
      <w:r>
        <w:rPr>
          <w:rFonts w:cs="Times New Roman" w:ascii="Times New Roman" w:hAnsi="Times New Roman"/>
          <w:sz w:val="20"/>
          <w:szCs w:val="20"/>
        </w:rPr>
        <w:t xml:space="preserve"> wpisujemy typ i nazwę szkolenia/kursu którego nie ma na liście proponowanych a chcecie wziąść udział w takim szkole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240030</wp:posOffset>
                </wp:positionV>
                <wp:extent cx="2022475" cy="575945"/>
                <wp:effectExtent l="5715" t="5715" r="508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576000"/>
                        </a:xfrm>
                        <a:prstGeom prst="wedgeRectCallout">
                          <a:avLst>
                            <a:gd name="adj1" fmla="val -47175"/>
                            <a:gd name="adj2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 xml:space="preserve">Numer ewidencyjny formularz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wpisuje pracownik przyjmujący dokumen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4pt;margin-top:18.9pt;width:159.2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 xml:space="preserve">Numer ewidencyjny formularz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wpisuje pracownik przyjmujący dokumen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aznaczam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taże zawodowe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atrudnienie subsydiowane</w:t>
      </w:r>
      <w:r>
        <w:rPr>
          <w:rFonts w:cs="Times New Roman" w:ascii="Times New Roman" w:hAnsi="Times New Roman"/>
          <w:sz w:val="20"/>
          <w:szCs w:val="20"/>
        </w:rPr>
        <w:t xml:space="preserve"> – (do wyboru tylko jedna forma wsparcia obowiązkowa dla każdego uczest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8"/>
        <w:gridCol w:w="2353"/>
        <w:gridCol w:w="568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ewidencyjny formularz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Beneficjenta Ostatecznego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850</wp:posOffset>
                      </wp:positionV>
                      <wp:extent cx="2838450" cy="733425"/>
                      <wp:effectExtent l="3234055" t="5715" r="5715" b="4927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733320"/>
                              </a:xfrm>
                              <a:prstGeom prst="wedgeRectCallout">
                                <a:avLst>
                                  <a:gd name="adj1" fmla="val -163870"/>
                                  <a:gd name="adj2" fmla="val 11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>Dane osobowe, adres zamieszkania, dane kontaktowe oraz dane dotyczące miejsca urodzeni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 xml:space="preserve"> prosimy wypełnić zgodnie z aktualnymi danymi potwierdzającymi stan faktyczn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5.5pt;width:223.45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Dane osobowe, adres zamieszkania, dane kontaktowe oraz dane dotyczące miejsca urodzen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 xml:space="preserve"> prosimy wypełnić zgodnie z aktualnymi danymi potwierdzającymi stan faktycz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w chwili przystąpienia d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(miasto/wieś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dotycząc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i miejsca urod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kandy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posiada Pan/Pani status osoby bezrobotnej pozostającej w rejestrze Powiatowego Urzędu Pracy?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  <w:t>Proszę postawić znak „X”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6515</wp:posOffset>
                      </wp:positionV>
                      <wp:extent cx="2819400" cy="800100"/>
                      <wp:effectExtent l="254381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800280"/>
                              </a:xfrm>
                              <a:prstGeom prst="wedgeRectCallout">
                                <a:avLst>
                                  <a:gd name="adj1" fmla="val -140203"/>
                                  <a:gd name="adj2" fmla="val -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>Status kandyda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 xml:space="preserve"> – w polach 22 oraz 23 prosimy zaznaczyć odpowiedz TAK lub NIE (potwierdzone Zaświadczeniem z Urzędu Pracy oraz Oświadczeniem o uzyskiwanych dochodach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4.45pt;width:221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Status kandyda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 xml:space="preserve"> – w polach 22 oraz 23 prosimy zaznaczyć odpowiedz TAK lub NIE (potwierdzone Zaświadczeniem z Urzędu Pracy oraz Oświadczeniem o uzyskiwanych dochodach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Czy jest Pan/Pani osobą samotnie gospodarującą, której miesięczny dochód nie przekracza kwoty 542,00 PLN netto, lub w przypadku osoby w rodzinie, dochód na osobę nie przekracza 456,00 PLN netto/osobę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jest Pan/Pani osobą korzystającą ze świadczeń pomocy społecznej pobierającej zasił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0830</wp:posOffset>
                      </wp:positionV>
                      <wp:extent cx="2314575" cy="1104265"/>
                      <wp:effectExtent l="2011045" t="5715" r="5080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1104120"/>
                              </a:xfrm>
                              <a:prstGeom prst="wedgeRectCallout">
                                <a:avLst>
                                  <a:gd name="adj1" fmla="val -136833"/>
                                  <a:gd name="adj2" fmla="val -13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>Status kandyda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000000"/>
                                      <w:lang w:val="pl-PL" w:bidi="ar-SA"/>
                                    </w:rPr>
                                    <w:t xml:space="preserve"> – w polach 24 i 25 prosimy zaznaczyć odpowiedz TAK lub NIE lub NIE DOTYCZY (potwierdzone Zaświadczeniem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potwierdzającym pobieranie zasiłku lub Oświadczenia w sprawie osoby samotnie wychowującej dziecko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22.9pt;width:182.2pt;height:8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Status kandyda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 xml:space="preserve"> – w polach 24 i 25 prosimy zaznaczyć odpowiedz TAK lub NIE lub NIE DOTYCZY (potwierdzone Zaświadczenie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twierdzającym pobieranie zasiłku lub Oświadczenia w sprawie osoby samotnie wychowującej dzieck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jest Pan/Pani osobą samotnie wychowującą dzieck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Deklaruję chęć uczestnictwa we wsparciu realizowanym w ramach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421640</wp:posOffset>
                      </wp:positionV>
                      <wp:extent cx="1152525" cy="819150"/>
                      <wp:effectExtent l="2689225" t="1212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19000"/>
                              </a:xfrm>
                              <a:prstGeom prst="wedgeRectCallout">
                                <a:avLst>
                                  <a:gd name="adj1" fmla="val -283055"/>
                                  <a:gd name="adj2" fmla="val -64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Wsparcie obowiązkowe dla każdego uczestni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33.2pt;width:90.7pt;height:6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sparcie obowiązkowe dla każdego uczestni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nictwo psychologiczno-motywacyjno-doradcze*, w ty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y psychologicz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ning kompetencji i umiejętności społecz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ywidualne spotkanie z psychologi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ywidualne doradztwo zawodowe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7635</wp:posOffset>
                      </wp:positionV>
                      <wp:extent cx="1152525" cy="1485900"/>
                      <wp:effectExtent l="264160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486080"/>
                              </a:xfrm>
                              <a:prstGeom prst="wedgeRectCallout">
                                <a:avLst>
                                  <a:gd name="adj1" fmla="val -278925"/>
                                  <a:gd name="adj2" fmla="val -37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Wsparcie obowiązkowe dla każdego uczestnika – do wyboru tylko jednej rodzaj szkolen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10.05pt;width:90.7pt;height:1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sparcie obowiązkowe dla każdego uczestnika – do wyboru tylko jednej rodzaj szkolen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a Zawodowe*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azynier z wózkiem widłowym**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rzedawca** 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rysta**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or koparko-ładowarki**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0005</wp:posOffset>
                      </wp:positionV>
                      <wp:extent cx="1304925" cy="1628775"/>
                      <wp:effectExtent l="73342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628640"/>
                              </a:xfrm>
                              <a:prstGeom prst="wedgeRectCallout">
                                <a:avLst>
                                  <a:gd name="adj1" fmla="val -104745"/>
                                  <a:gd name="adj2" fmla="val 11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W przypadku braku wyboru zaproponowanych szkoleń proszę wpisać typ i nazwę szkolenia na które zgłaszacie Państwo zapotrzebowan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6pt;margin-top:3.15pt;width:102.7pt;height:12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 przypadku braku wyboru zaproponowanych szkoleń proszę wpisać typ i nazwę szkolenia na które zgłaszacie Państwo zapotrzebowan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charz-kelner małej gastronomii**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proszę podać jakim innym szkoleniem jest Pan/Pani zainteresowana i chce Pan/Pani wziąć w nim udział)**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40055</wp:posOffset>
                      </wp:positionV>
                      <wp:extent cx="1943100" cy="866775"/>
                      <wp:effectExtent l="159512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66880"/>
                              </a:xfrm>
                              <a:prstGeom prst="wedgeRectCallout">
                                <a:avLst>
                                  <a:gd name="adj1" fmla="val -132027"/>
                                  <a:gd name="adj2" fmla="val -43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Staże zawodowe lub zatrudnienie subsydiowane – do wyboru tylko jedna obowiązkowa forma wsparc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6pt;margin-top:34.65pt;width:152.95pt;height:6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że zawodowe lub zatrudnienie subsydiowane – do wyboru tylko jedna obowiązkowa forma wspar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że zawodowe***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Arial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trudnienie subsydiowane***</w:t>
            </w:r>
          </w:p>
        </w:tc>
      </w:tr>
      <w:tr>
        <w:trPr>
          <w:trHeight w:val="385" w:hRule="atLeast"/>
          <w:cantSplit w:val="true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wsparcie obowiązkowe dla każdego uczestn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 do wyboru tylko jeden rodzaj szkolen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wyboru tylko jeden rodzaj formy wsparcia </w:t>
            </w:r>
          </w:p>
        </w:tc>
      </w:tr>
      <w:tr>
        <w:trPr>
          <w:trHeight w:val="599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rażam zgodę na przetwarzanie </w:t>
            </w:r>
          </w:p>
          <w:p>
            <w:pPr>
              <w:pStyle w:val="Normal"/>
              <w:spacing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ych osobowych w celu monitoringu i ewaluacji projektu – proszę wpisać „TAK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1"/>
      <w:gridCol w:w="4570"/>
    </w:tblGrid>
    <w:tr>
      <w:trPr>
        <w:trHeight w:val="1342" w:hRule="atLeast"/>
      </w:trPr>
      <w:tc>
        <w:tcPr>
          <w:tcW w:w="5951" w:type="dxa"/>
          <w:tcBorders/>
        </w:tcPr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www.sarr.com.pl</w:t>
            </w:r>
          </w:hyperlink>
          <w:r>
            <w:rPr>
              <w:rFonts w:eastAsia="Times New Roman"/>
              <w:i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4570" w:type="dxa"/>
          <w:tcBorders/>
        </w:tcPr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Biuro projektu</w:t>
            <w:br/>
            <w:t xml:space="preserve">38-500 Sanok, ul.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Marcin Wygoda – Kierownik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Bartosz Mrugała – Asystent Kierownika Projektu</w:t>
            <w:br/>
            <w:t xml:space="preserve">tel: 724 951 507, 723 539 090, </w:t>
            <w:br/>
          </w:r>
          <w:hyperlink r:id="rId2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mwygoda@sarr.com.pl</w:t>
            </w:r>
          </w:hyperlink>
          <w:r>
            <w:rPr>
              <w:rFonts w:eastAsia="Times New Roman"/>
              <w:i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hyperlink r:id="rId3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bmrugala@sarr.com.pl</w:t>
            </w:r>
          </w:hyperlink>
        </w:p>
        <w:p>
          <w:pPr>
            <w:pStyle w:val="Normal"/>
            <w:spacing w:lineRule="auto" w:line="240" w:before="0" w:after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Calibri" w:cs="Calibri"/>
              <w:i/>
              <w:sz w:val="18"/>
              <w:szCs w:val="18"/>
              <w:lang w:val="en-US" w:eastAsia="en-US"/>
            </w:rPr>
            <w:t xml:space="preserve">                                                            </w:t>
          </w:r>
          <w:r>
            <w:rPr>
              <w:rFonts w:eastAsia="Times New Roman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456565" cy="387985"/>
                <wp:effectExtent l="0" t="0" r="0" b="0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</w:trPr>
      <w:tc>
        <w:tcPr>
          <w:tcW w:w="595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6825</wp:posOffset>
          </wp:positionH>
          <wp:positionV relativeFrom="paragraph">
            <wp:posOffset>487045</wp:posOffset>
          </wp:positionV>
          <wp:extent cx="655320" cy="60198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115</wp:posOffset>
              </wp:positionH>
              <wp:positionV relativeFrom="paragraph">
                <wp:posOffset>99060</wp:posOffset>
              </wp:positionV>
              <wp:extent cx="2004060" cy="11963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0" cy="873760"/>
                                <wp:effectExtent l="0" t="0" r="0" b="0"/>
                                <wp:docPr id="11" name="Obraz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94.2pt;mso-wrap-distance-left:9.05pt;mso-wrap-distance-right:9.05pt;mso-wrap-distance-top:0pt;mso-wrap-distance-bottom:0pt;margin-top:7.8pt;mso-position-vertical-relative:text;margin-left:-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0" cy="873760"/>
                          <wp:effectExtent l="0" t="0" r="0" b="0"/>
                          <wp:docPr id="12" name="Obraz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31285</wp:posOffset>
              </wp:positionH>
              <wp:positionV relativeFrom="paragraph">
                <wp:posOffset>182880</wp:posOffset>
              </wp:positionV>
              <wp:extent cx="1897380" cy="11125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617220"/>
                                <wp:effectExtent l="0" t="0" r="0" b="0"/>
                                <wp:docPr id="14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87.6pt;mso-wrap-distance-left:9.05pt;mso-wrap-distance-right:9.05pt;mso-wrap-distance-top:0pt;mso-wrap-distance-bottom:0pt;margin-top:14.4pt;mso-position-vertical-relative:text;margin-left:3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77035" cy="617220"/>
                          <wp:effectExtent l="0" t="0" r="0" b="0"/>
                          <wp:docPr id="15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03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hyperlink" Target="mailto:mwygoda@sarr.com.pl" TargetMode="External"/><Relationship Id="rId3" Type="http://schemas.openxmlformats.org/officeDocument/2006/relationships/hyperlink" Target="mailto:bmrugala@sarr.com.pl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7:00Z</dcterms:created>
  <dc:creator>Monika</dc:creator>
  <dc:description/>
  <cp:keywords/>
  <dc:language>en-US</dc:language>
  <cp:lastModifiedBy>SARR</cp:lastModifiedBy>
  <cp:lastPrinted>2013-04-30T13:24:00Z</cp:lastPrinted>
  <dcterms:modified xsi:type="dcterms:W3CDTF">2013-05-15T07:26:00Z</dcterms:modified>
  <cp:revision>4</cp:revision>
  <dc:subject/>
  <dc:title/>
</cp:coreProperties>
</file>