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AKCEPTACJI REGULAMINU REKRUTACJ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świadczam, że zapoznałem/am się z Regulaminem rekrutacji do projektu „Zagrożeni wykluczeniem społecznym – aktywni zawodowo” realizowanego w ramach Poddziałania 7.2.1 Aktywizacja zawodowa i społeczna osób zagrożonych wykluczeniem społecznym, i w pełni akceptuję wszystkie jego postanowienia, w tym zasady rekrutacji, warunki uczestnictwa oraz swoje obowiąz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……..                             …………………………………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kładającego oświadcze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zytelny podpis przyjmującego oświadczeni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osoby nieletniej oświadczenie powinno by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6:00Z</dcterms:created>
  <dc:creator>Sylwia</dc:creator>
  <dc:description/>
  <cp:keywords/>
  <dc:language>en-US</dc:language>
  <cp:lastModifiedBy>SARR</cp:lastModifiedBy>
  <dcterms:modified xsi:type="dcterms:W3CDTF">2013-05-22T12:41:00Z</dcterms:modified>
  <cp:revision>7</cp:revision>
  <dc:subject/>
  <dc:title/>
</cp:coreProperties>
</file>