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5640" cy="660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Ja niżej podpisany/a oświadczam, że dochód netto mojej osoby/mojej rodziny w miesiącu poprzedzającym miesiąc złożenia wniosku wyniósł ……………………………zł, słownie ……………………………………………….……………….…….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Liczba członków rodziny pozostających we wspólnym gospodarstwie domowym wynosi …………. Osoby/osób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 że w miesiącu …………………………….………….. Dochód netto na osobę w rodzinie wyniósł ……………………… z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 </w:t>
        <w:tab/>
        <w:t xml:space="preserve">                     </w:t>
        <w:tab/>
        <w:t xml:space="preserve">  ……………………………………. 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sz w:val="22"/>
          <w:szCs w:val="22"/>
          <w:lang w:eastAsia="en-US"/>
        </w:rPr>
        <w:t>czytelny podpis składającego oświadczenie</w:t>
      </w:r>
      <w:r>
        <w:rPr>
          <w:rStyle w:val="FootnoteAnchor"/>
          <w:rFonts w:eastAsia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                             Miejscowość, data  </w:t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czytelny podpis przyjmującego oświadczenie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Na dochód składają się przychody wszystkich członków rodziny, bez względu na tytuł i źródło ich uzyskania, uzyskane w miesiącu poprzedzającym miesiąc złożenia wniosku, a w przypadku utraty w tym miesiącu dochodu – z miesiąca, w którym wniosek został złożony. Do dochodu wlicza się wynagrodzenie z tytułu umowy o pracę, umowy zlecenia i o dzieło, wynagrodzenia za pracę dorywczą, świadczenia rodzinne i pielęgnacyjne, renty, emerytury, alimenty, zasiłki dla bezrobotnych, dochody z pozarolniczej działalności gospodarczej, dochody z gospodarstwa rolnego, świadczenia z pomocy społecznej (zasiłki stałe i okresowe), dochody z majątku rodziny ( czynsze najmu i dzierżawy)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dochód netto uważa się sumę miesięcznych przychodów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1260" w:hanging="1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709" w:footer="1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Sylwia</dc:creator>
  <dc:description/>
  <cp:keywords/>
  <dc:language>en-US</dc:language>
  <cp:lastModifiedBy>SARR</cp:lastModifiedBy>
  <cp:lastPrinted>2011-03-08T09:56:00Z</cp:lastPrinted>
  <dcterms:modified xsi:type="dcterms:W3CDTF">2013-05-15T07:07:00Z</dcterms:modified>
  <cp:revision>3</cp:revision>
  <dc:subject/>
  <dc:title/>
</cp:coreProperties>
</file>