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 Narrow" w:ascii="Arial Narrow" w:hAnsi="Arial Narrow"/>
          <w:b/>
          <w:color w:val="000000"/>
        </w:rPr>
        <w:t>Zagrożeni wykluczeniem społecznym – aktywni zawodowo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2"/>
          <w:szCs w:val="12"/>
        </w:rPr>
      </w:pPr>
      <w:r>
        <w:rPr>
          <w:rFonts w:cs="Arial Narrow" w:ascii="Arial Narrow" w:hAnsi="Arial Narrow"/>
          <w:b/>
          <w:color w:val="000000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działanie 7.2.1 Aktywizacja zawodowa i społeczna osób zagrożonych wykluczeniem społecznym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ojekt współfinansowany z Unii Europejskiej w ramach Europejskiego Funduszu Społecznego</w:t>
      </w:r>
    </w:p>
    <w:p>
      <w:pPr>
        <w:pStyle w:val="Normal"/>
        <w:rPr>
          <w:rFonts w:ascii="Arial Narrow" w:hAnsi="Arial Narrow" w:cs="Calibri"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i/>
          <w:color w:val="000000"/>
          <w:sz w:val="18"/>
          <w:szCs w:val="18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firstLine="708"/>
        <w:jc w:val="right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568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ARTA OCENY FORMALN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KUMENTÓW REKRUTACYJNYCH KANDYDAT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UCZESTNIKÓW PROJEK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 xml:space="preserve">ZAGROŻENI WYKLUCZENIEM SPOŁECZNYM – AKTYWNI ZAWODOWO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RAMACH PROGRAMU OPERACYJNEGO KAPITAŁ LUDZ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ORYTET VII REGIONALNE KADRY GOSPODARK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ANIE 7.2 PRZECIWDZIAŁANIE WYKLUCZENIU I WZMOCENIENIE SEKTORA EKONOMII SPOŁECZNEJ PODDZIAŁANIE 7.2.1 AKTYWIZACJA ZAWODOWA I SPOŁECZNA OSÓB ZAGROŻONYCH WYKLUCZENIEM SPOŁECZNYM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ęść I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wypełnia pracownik Beneficjenta przyjmujący formularz rekrutacyjny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43"/>
      </w:tblGrid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agrożeni wykluczeniem społecznym – aktywni zawodowo”</w:t>
            </w:r>
          </w:p>
        </w:tc>
      </w:tr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projekt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KL.07.02.01-18-044/12</w:t>
            </w:r>
          </w:p>
        </w:tc>
      </w:tr>
      <w:tr>
        <w:trPr>
          <w:trHeight w:val="5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ię i Nazwisko kandydat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umer ewidencyjny formularz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ata wpływu formularza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ęść II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wypełnia pracownik Beneficjenta przyjmujący formularz rekrutacyjny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KLARACJA POUFNOŚCI I BEZSTRONNOŚCI OCENIAJĄCEGO FORMULARZ REKRUTACYJNY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atedadoption"/>
        <w:tabs>
          <w:tab w:val="clear" w:pos="709"/>
          <w:tab w:val="left" w:pos="2156" w:leader="none"/>
        </w:tabs>
        <w:autoSpaceDE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MIĘ I NAZWISKO OCENIAJĄCEGO  </w:t>
      </w:r>
    </w:p>
    <w:p>
      <w:pPr>
        <w:pStyle w:val="Datedadoption"/>
        <w:tabs>
          <w:tab w:val="clear" w:pos="709"/>
          <w:tab w:val="left" w:pos="2156" w:leader="none"/>
        </w:tabs>
        <w:autoSpaceDE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tedadoption"/>
        <w:tabs>
          <w:tab w:val="clear" w:pos="709"/>
          <w:tab w:val="left" w:pos="2156" w:leader="none"/>
        </w:tabs>
        <w:autoSpaceDE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Datedadoption"/>
        <w:tabs>
          <w:tab w:val="clear" w:pos="709"/>
          <w:tab w:val="left" w:pos="2156" w:leader="none"/>
        </w:tabs>
        <w:autoSpaceDE w:val="true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iniejszym oświadczam, ż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Nie pozostaję w związku małżeńskim albo stosunku pokrewieństwa lub powinowactwa w linii prostej, pokrewieństwa lub powinowactwa w linii bocznej do drugiego stopnia, oraz nie jestem związany (-a) z tytułu przysposobienia opieki lub kurateli z kandydatem (Uczestnikiem projektu), z jego zastępcami prawnymi lub członkami władz osób prawnych biorących udział w procedurze konkursowej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rzed upływem trzech lat do daty wszczęcia procedury konkursowej nie pozostawałem (-am) w stosunku pracy lub zlecenia z żadnym wnioskodawcą (Uczestnikiem projektu) oraz nie byłem (-am) członkiem władz osób prawnych biorących udział w procedurze konkursow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Nie pozostaję z kandydatem (Uczestnikami projektu) w takim stosunku prawnym lub faktycznym, że może to budzić uzasadnione wątpliwości, co do mojej bezstronności. W przypadku stwierdzenia takiej zależności zobowiązuję się do niezwłocznego poinformowania o tym Beneficjenta projektu i wycofania się z oceny tego wniosku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ę się również nie zatrzymywać kopii jakichkolwiek pisemnych informacji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  <w:t>Data i podpis oceniającego: ..........................................................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5940"/>
        <w:gridCol w:w="1080"/>
        <w:gridCol w:w="10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ENA FORMALNA</w:t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RYTERIA FORM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rekrutacyjne zostały złożone w termi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rekrutacyjne zostały złożone na wymaganych wzor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rekrutacyjne zostały prawidłowo podpisane i parafowane w wymaganych miejs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pełnione zostały wszystkie wymagane pola formularza rekrutacyj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ularz Rekrutacyjny został wypełniony w sposób czytel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OŻONE ZOSTAŁY WSZYSTKIE WYMAGANE DOKUMENTY REKRUTACYJN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any Formularz Rekrut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świadczenie uczestnika projektu o wyrażeniu zgody na  przetwarzanie danych osob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świadczenie o posiadanym wykształce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świadczenie o miejscu zamiesz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świadczenie o akceptacji Regulaminu rekru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tualne zaświadczenie z Powiatowego Urzędu Pracy o pozostawaniu w rejestrze osób bezrobot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świadczenie o dochod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Zaświadczenie o pobieraniu zasiłku z pomocy społecznej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eśli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Oświadczenie stwierdzające samotne wychowywanie dziecka –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eśli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NDYDAT SPEŁNIA WARUNKI KWALIFIKOWALNOŚCI DO UDZIAŁU W PROJEKCI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ył, że zamieszkuje na terenie powiatu sanoc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t w wieku aktywności zawodowej tj. 15 – 64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 wykształcenie: średnie, zawodowe, gimnazjalne lub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ył, że jest osobą zarejestrowaną w Urzędzie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3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ył, że jest osobą samotnie gospodarującą, której miesięczny dochód nie przekracza kwoty 542,00 PLN netto, lub w przypadku osoby w rodzinie, dochód na osobę nie przekracza 456,00 PLN netto/osob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ERYFIKACJA OŚWIADCZEŃ ZŁOŻONYCH PRZEZ KANDYDA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ydat wyraził zgodę na gromadzenie, przetwarzanie i przekazywanie swoich danych osobowych zawartych w formularzu rekrutacyjnym do celów związanych z przeprowadzeniem rekrutacji, szkolenia, monitoringu i ewaluacji projektu, a także w zakresie niezbędnym do wywiązania się Beneficjenta projektu z obowiązków sprawozdawczych wobec Wojewódzkiego Urzędu Pracy w Rzeszow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ydat oświadczył, że dane zawarte w Formularzu rekrutacyjnym  do udziału w projekcie są zgodne z prawd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dydat oświadczył, że zapoznał się z Regulaminem rekrutacji i zaakceptował jego warunki                     .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atedadoption"/>
        <w:tabs>
          <w:tab w:val="clear" w:pos="709"/>
          <w:tab w:val="left" w:pos="2156" w:leader="none"/>
        </w:tabs>
        <w:autoSpaceDE w:val="true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27"/>
        <w:gridCol w:w="1559"/>
      </w:tblGrid>
      <w:tr>
        <w:trPr>
          <w:trHeight w:val="4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NIKI Z OCENY FORMA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K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ZNANA LICZBA PUNKTÓW</w:t>
            </w:r>
          </w:p>
        </w:tc>
      </w:tr>
      <w:tr>
        <w:trPr>
          <w:trHeight w:val="4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łnienie wszystkich kryteriów form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E KRYTER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ydat/ka pobiera zasiłek z pomocy społe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dydat/ka jest osobą samotnie wychowującą dziecko w rozumieniu art. 3 pkt. 17a ustawy z dnia 28 listopada 2003 r. o świadczeniach rodzinnych (Dz. U. z 2006 r. Nr 139, poz. 992, z późn. zm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dziecko 15 PK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dzieci – 30 PK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yżej 2 dzieci – 4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KSIMUM 7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1701"/>
      </w:tblGrid>
      <w:tr>
        <w:trPr>
          <w:trHeight w:val="4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CYZ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IE</w:t>
            </w:r>
          </w:p>
        </w:tc>
      </w:tr>
      <w:tr>
        <w:trPr>
          <w:trHeight w:val="4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ek rekomendowany do dalszego etapu rekru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niosek rekomendowany do poprawy uchybień formal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niosek rekomendowany do odrzu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360" w:leader="none"/>
        </w:tabs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60" w:leader="none"/>
        </w:tabs>
        <w:rPr>
          <w:rFonts w:cs="Calibri"/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360" w:leader="none"/>
        </w:tabs>
        <w:ind w:left="5672" w:hanging="0"/>
        <w:rPr/>
      </w:pPr>
      <w:r>
        <w:rPr>
          <w:rFonts w:eastAsia="Verdana" w:cs="Verdana"/>
          <w:color w:val="00000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</w:t>
      </w:r>
    </w:p>
    <w:p>
      <w:pPr>
        <w:pStyle w:val="Normal"/>
        <w:tabs>
          <w:tab w:val="clear" w:pos="709"/>
          <w:tab w:val="left" w:pos="6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Data i podpis oceniająceg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1025</wp:posOffset>
          </wp:positionH>
          <wp:positionV relativeFrom="paragraph">
            <wp:posOffset>-53975</wp:posOffset>
          </wp:positionV>
          <wp:extent cx="1800225" cy="87630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10430</wp:posOffset>
          </wp:positionH>
          <wp:positionV relativeFrom="paragraph">
            <wp:posOffset>87630</wp:posOffset>
          </wp:positionV>
          <wp:extent cx="1676400" cy="619125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93670</wp:posOffset>
          </wp:positionH>
          <wp:positionV relativeFrom="paragraph">
            <wp:posOffset>-350520</wp:posOffset>
          </wp:positionV>
          <wp:extent cx="655320" cy="60198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xt5">
    <w:name w:val="text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cs="Verdana"/>
      <w:color w:val="38383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</w:rPr>
  </w:style>
  <w:style w:type="paragraph" w:styleId="Standardpunkt">
    <w:name w:val="standard_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2:00Z</dcterms:created>
  <dc:creator>gorska</dc:creator>
  <dc:description/>
  <cp:keywords/>
  <dc:language>en-US</dc:language>
  <cp:lastModifiedBy>SARR</cp:lastModifiedBy>
  <cp:lastPrinted>2012-01-30T13:40:00Z</cp:lastPrinted>
  <dcterms:modified xsi:type="dcterms:W3CDTF">2013-05-20T11:26:00Z</dcterms:modified>
  <cp:revision>3</cp:revision>
  <dc:subject/>
  <dc:title>Regulamin rekrutacji  uczestników i uczestnictwa w  projekcie „Nowe kwalifikacje, lepsza praca”</dc:title>
</cp:coreProperties>
</file>