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„</w:t>
      </w:r>
      <w:r>
        <w:rPr>
          <w:rFonts w:cs="Arial Narrow" w:ascii="Arial Narrow" w:hAnsi="Arial Narrow"/>
          <w:b/>
          <w:color w:val="000000"/>
        </w:rPr>
        <w:t>Zagrożeni wykluczeniem społecznym – aktywni zawodowo”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2"/>
          <w:szCs w:val="12"/>
        </w:rPr>
      </w:pPr>
      <w:r>
        <w:rPr>
          <w:rFonts w:cs="Arial Narrow" w:ascii="Arial Narrow" w:hAnsi="Arial Narrow"/>
          <w:b/>
          <w:color w:val="000000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oddziałanie 7.2.1 Aktywizacja zawodowa i społeczna osób zagrożonych wykluczeniem społecznym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rojekt współfinansowany z Unii Europejskiej w ramach Europejskiego Funduszu Społeczneg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ARTA OCENY ROZMOWY Z PSYCHOLOGIE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NDYDATÓW NA UCZESTNIKÓW PROJEK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 xml:space="preserve">ZAGROŻENI WYKLUCZENIEM SPOŁECZNYM – AKTYWNI ZAWODOWO”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RAMACH PROGRAMU OPERACYJNEGO KAPITAŁ LUDZ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ORYTET VII REGIONALNE KADRY GOSPODARK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ANIE 7.2 PRZECIWDZIAŁANIE WYKLUCZENIU I WZMOCENIENIE SEKTORA EKONOMII SPOŁECZNEJ PODDZIAŁANIE 7.2.1 AKTYWIZACJA ZAWODOWA I SPOŁECZNA OSÓB ZAGROŻONYCH WYKLUCZENIEM SPOŁECZNYM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ęść I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wypełnia psycholog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743"/>
      </w:tblGrid>
      <w:tr>
        <w:trPr>
          <w:trHeight w:val="5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ytuł projektu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Zagrożeni wykluczeniem społecznym – aktywni zawodowo”</w:t>
            </w:r>
          </w:p>
        </w:tc>
      </w:tr>
      <w:tr>
        <w:trPr>
          <w:trHeight w:val="5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umer projektu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OKL.07.02.01-18-044/12</w:t>
            </w:r>
          </w:p>
        </w:tc>
      </w:tr>
      <w:tr>
        <w:trPr>
          <w:trHeight w:val="5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mię i Nazwisko kandydata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umer ewidencyjny formularza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ta wpływu formularza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  <w:tab/>
        <w:tab/>
        <w:tab/>
        <w:tab/>
        <w:tab/>
        <w:tab/>
        <w:tab/>
        <w:t>……………..……………………………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>Data</w:t>
        <w:tab/>
        <w:tab/>
        <w:tab/>
        <w:tab/>
        <w:tab/>
        <w:tab/>
        <w:tab/>
        <w:t xml:space="preserve">            </w:t>
        <w:tab/>
        <w:t xml:space="preserve">     Podpis psycholog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72"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</w:t>
      </w:r>
      <w:r>
        <w:rPr>
          <w:rFonts w:cs="Calibri" w:ascii="Calibri" w:hAnsi="Calibri"/>
          <w:color w:val="000000"/>
          <w:sz w:val="22"/>
          <w:szCs w:val="22"/>
        </w:rPr>
        <w:t xml:space="preserve">.…….…………..……………………                   </w:t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ab/>
        <w:t>Podpis kandydata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402"/>
        <w:gridCol w:w="2659"/>
        <w:gridCol w:w="15"/>
        <w:gridCol w:w="19"/>
      </w:tblGrid>
      <w:tr>
        <w:trPr/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YNIKI ROZMOWY Z PSYCHOLOGI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NI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KTACJA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YZNANA LICZBA PUNKTÓW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ywacja i gotowość do podnoszenia kwalifik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– 20 PK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ASADNIENI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CENI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KTACJ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YZNANA LICZBA PUNKTÓW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iejętności społe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– 20 PK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ASADNIENI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CENI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KTACJ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YZNANA LICZBA PUNKTÓW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ęć do udziału w projekc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– 20 PK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ASADNIENI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PIS SYTUACJI ŻYCIOWEJ KANDYDATA/TK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KTACJ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YZNANA LICZBA PUNKTÓW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– 10 PKT</w:t>
            </w:r>
          </w:p>
          <w:p>
            <w:pPr>
              <w:pStyle w:val="Normal"/>
              <w:tabs>
                <w:tab w:val="clear" w:pos="709"/>
                <w:tab w:val="left" w:pos="504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ASADNIENI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504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KSIMUM 70 PK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9" w:hanging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  <w:tab/>
        <w:tab/>
        <w:tab/>
        <w:tab/>
        <w:tab/>
        <w:tab/>
        <w:t xml:space="preserve">  …….…….…………..………………………………          Data</w:t>
        <w:tab/>
        <w:tab/>
        <w:tab/>
        <w:tab/>
        <w:tab/>
        <w:tab/>
        <w:tab/>
        <w:t xml:space="preserve">                       Podpis psycholog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67" w:gutter="0" w:header="284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2370" w:leader="none"/>
      </w:tabs>
      <w:rPr>
        <w:rFonts w:ascii="Arial" w:hAnsi="Arial" w:cs="Arial"/>
        <w:b/>
        <w:b/>
        <w:i/>
        <w:i/>
        <w:color w:val="000000"/>
        <w:sz w:val="22"/>
        <w:szCs w:val="22"/>
      </w:rPr>
    </w:pPr>
    <w:r>
      <w:rPr>
        <w:rFonts w:cs="Arial" w:ascii="Arial" w:hAnsi="Arial"/>
        <w:b/>
        <w:i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175" w:leader="none"/>
      </w:tabs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81025</wp:posOffset>
          </wp:positionH>
          <wp:positionV relativeFrom="paragraph">
            <wp:posOffset>-53975</wp:posOffset>
          </wp:positionV>
          <wp:extent cx="1800225" cy="876300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10430</wp:posOffset>
          </wp:positionH>
          <wp:positionV relativeFrom="paragraph">
            <wp:posOffset>87630</wp:posOffset>
          </wp:positionV>
          <wp:extent cx="1676400" cy="619125"/>
          <wp:effectExtent l="0" t="0" r="0" b="0"/>
          <wp:wrapNone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8175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9"/>
        <w:tab w:val="left" w:pos="8175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9"/>
        <w:tab w:val="left" w:pos="8175" w:leader="none"/>
      </w:tabs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93670</wp:posOffset>
          </wp:positionH>
          <wp:positionV relativeFrom="paragraph">
            <wp:posOffset>-350520</wp:posOffset>
          </wp:positionV>
          <wp:extent cx="655320" cy="60198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8175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9"/>
        <w:tab w:val="left" w:pos="8175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83838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xt5">
    <w:name w:val="text5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Verdana" w:hAnsi="Verdana" w:cs="Verdana"/>
      <w:color w:val="383838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Verdana" w:hAnsi="Verdana" w:cs="Verdana"/>
      <w:color w:val="383838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383838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 Narrow" w:hAnsi="Arial Narrow" w:cs="Arial Narrow"/>
      <w:color w:val="000000"/>
    </w:rPr>
  </w:style>
  <w:style w:type="paragraph" w:styleId="Standardpunkt">
    <w:name w:val="standard_punkt"/>
    <w:basedOn w:val="Normal"/>
    <w:qFormat/>
    <w:pPr>
      <w:numPr>
        <w:ilvl w:val="0"/>
        <w:numId w:val="1"/>
      </w:numPr>
      <w:spacing w:lineRule="auto" w:line="360"/>
      <w:jc w:val="both"/>
    </w:pPr>
    <w:rPr>
      <w:rFonts w:ascii="Times New Roman" w:hAnsi="Times New Roman" w:cs="Times New Roman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Punkt">
    <w:name w:val="punkt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43:00Z</dcterms:created>
  <dc:creator>gorska</dc:creator>
  <dc:description/>
  <cp:keywords/>
  <dc:language>en-US</dc:language>
  <cp:lastModifiedBy>SARR</cp:lastModifiedBy>
  <cp:lastPrinted>2012-01-30T13:40:00Z</cp:lastPrinted>
  <dcterms:modified xsi:type="dcterms:W3CDTF">2013-05-20T11:25:00Z</dcterms:modified>
  <cp:revision>6</cp:revision>
  <dc:subject/>
  <dc:title>Regulamin rekrutacji  uczestników i uczestnictwa w  projekcie „Nowe kwalifikacje, lepsza praca”</dc:title>
</cp:coreProperties>
</file>