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  <w:b/>
          <w:color w:val="000000"/>
        </w:rPr>
        <w:t>Zagrożeni wykluczeniem społecznym – aktywni zawodowo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2"/>
          <w:szCs w:val="12"/>
        </w:rPr>
      </w:pPr>
      <w:r>
        <w:rPr>
          <w:rFonts w:cs="Arial Narrow" w:ascii="Arial Narrow" w:hAnsi="Arial Narrow"/>
          <w:b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działanie 7.2.1 Aktywizacja zawodowa i społeczna osób zagrożonych wykluczeniem społeczny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rojekt współfinansowany z Unii Europejskiej w ramach Europejskiego Funduszu Społec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OŚWIADCZENIE BENEFICJENTA OSTATECZN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, niżej podpisany(a)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ind w:left="1418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mię i nazwisko składającego oświadczenie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kały: 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/>
          <w:i/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>(adres zamieszkania: miejscowość, ulica, numer domu/mieszkania, kod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 kontaktowy: ...........................................................</w:t>
      </w:r>
    </w:p>
    <w:p>
      <w:pPr>
        <w:pStyle w:val="Normal"/>
        <w:tabs>
          <w:tab w:val="clear" w:pos="709"/>
          <w:tab w:val="left" w:pos="4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Nr PESEL: 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uczestnictwo w projekcie „Zagrożeni wykluczeniem społecznym – aktywni zawodowo”, realizowanym przez Sądecką Agencję Rozwoju Regionalnego S.A. w ramach Poddziałania 7.2.1 Aktywizacja zawodowa i społeczna osób zagrożonych wykluczeniem społecznym, Programu Operacyjnego Kapitał Ludzki, oraz spełniam wymogi kwalifikacyjne umożliwiające mi udział w projekcie, poniewa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kuję w rozumieniu Kodeksu Cywilnego na terenie powiatu sanockieg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m osobą fizyczną w wieku aktywności zawodowej (15-64 lata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 wykształcenie: średnie lub zawodowe lub gimnazjalne lub podstawowe,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m osobą bezrobotną, pozostającą w rejestrze Powiatowego Urzędu Prac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ój dochód netto nie przekracza kwoty: w przypadku osoby samotnie gospodarującej – 542,00 PLN netto, lub w przypadku osoby w rodzinie dochód na osobę – 456,00 PLN nett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rowolnie zgłaszam chęć podwyższenia swoich kwalifikacji zawodowych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czestniczyłam/em dotychczas w szkoleniach organizowanych w ramach ww. projektu.</w:t>
      </w:r>
    </w:p>
    <w:p>
      <w:pPr>
        <w:pStyle w:val="Normal"/>
        <w:ind w:left="12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 xml:space="preserve">. </w:t>
        <w:tab/>
        <w:t xml:space="preserve">                      </w:t>
        <w:tab/>
        <w:tab/>
        <w:t xml:space="preserve"> ……………………………………. 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czytelny podpis Beneficjenta Ostatecznego</w:t>
      </w:r>
      <w:r>
        <w:rPr>
          <w:rStyle w:val="FootnoteCharacters"/>
          <w:rStyle w:val="FootnoteAnchor"/>
          <w:i/>
          <w:iCs/>
          <w:color w:val="000000"/>
          <w:sz w:val="20"/>
          <w:szCs w:val="20"/>
        </w:rPr>
        <w:footnoteReference w:id="2"/>
      </w:r>
      <w:r>
        <w:rPr>
          <w:i/>
          <w:iCs/>
          <w:color w:val="000000"/>
          <w:sz w:val="20"/>
          <w:szCs w:val="20"/>
        </w:rPr>
        <w:t xml:space="preserve">                      </w:t>
        <w:tab/>
        <w:tab/>
        <w:t xml:space="preserve">   Miejscowość, data 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zytelny podpis przyjmującego oświadczenie  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467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370" w:leader="none"/>
      </w:tabs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i/>
          <w:color w:val="000000"/>
        </w:rPr>
        <w:t>W przypadku osoby nieletniej oświadczenie powinno być podpisane zarówno przez daną osobę jak również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025</wp:posOffset>
          </wp:positionH>
          <wp:positionV relativeFrom="paragraph">
            <wp:posOffset>-53975</wp:posOffset>
          </wp:positionV>
          <wp:extent cx="1800225" cy="87630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0430</wp:posOffset>
          </wp:positionH>
          <wp:positionV relativeFrom="paragraph">
            <wp:posOffset>87630</wp:posOffset>
          </wp:positionV>
          <wp:extent cx="1676400" cy="61912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3670</wp:posOffset>
          </wp:positionH>
          <wp:positionV relativeFrom="paragraph">
            <wp:posOffset>-350520</wp:posOffset>
          </wp:positionV>
          <wp:extent cx="655320" cy="6019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xt5">
    <w:name w:val="text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cs="Verdana"/>
      <w:color w:val="38383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color w:val="000000"/>
    </w:rPr>
  </w:style>
  <w:style w:type="paragraph" w:styleId="Standardpunkt">
    <w:name w:val="standard_punkt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Times New Roman" w:hAnsi="Times New Roman"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4:00Z</dcterms:created>
  <dc:creator>gorska</dc:creator>
  <dc:description/>
  <cp:keywords/>
  <dc:language>en-US</dc:language>
  <cp:lastModifiedBy>SARR</cp:lastModifiedBy>
  <cp:lastPrinted>2012-01-30T13:40:00Z</cp:lastPrinted>
  <dcterms:modified xsi:type="dcterms:W3CDTF">2013-05-20T10:53:00Z</dcterms:modified>
  <cp:revision>5</cp:revision>
  <dc:subject/>
  <dc:title>Regulamin rekrutacji  uczestników i uczestnictwa w  projekcie „Nowe kwalifikacje, lepsza praca”</dc:title>
</cp:coreProperties>
</file>