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ORMULARZ ZGŁOSZENIOW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149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93"/>
        <w:gridCol w:w="2335"/>
        <w:gridCol w:w="540"/>
        <w:gridCol w:w="3763"/>
      </w:tblGrid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Integracja społeczno-zawodowa osób długotrwale bezrobotnych w powiecie nowosądeckim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Poddziałanie Program Operacyjny Kapitał Ludzki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ND-POKL.07.02.01-12-064/10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2. Przeciwdziałanie wykluczeniu i wzmocnienie sektora ekonomi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.2.1. Aktywizacja zawodowa i społeczna osób zagrożonych wykluczeniem społecznym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organizacji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ojewództwo Małopolskie 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  projek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8"/>
        <w:gridCol w:w="2353"/>
        <w:gridCol w:w="56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Beneficjenta Ostatecznego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stn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k w chwili przystąpienia d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eka nad dziećmi do lat 7 lub opiekuna nad osobą zależn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zar (miasto/wieś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ne dotycz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y i miejsca urod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us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posiada Pan/Pani status osoby długotrwale bezrobotnej pozostającej w rejestrze Powiatowego Urzędu Pracy dla Powiatu Nowosądeckiego nieprzerwanie przez okres co najmniej 24 miesięcy?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  <w:t>Proszę postawić znak „X”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  <w:r>
              <w:rPr>
                <w:rFonts w:cs="Arial" w:ascii="Garamond" w:hAnsi="Garamond"/>
                <w:color w:val="000000"/>
              </w:rPr>
              <w:t>, ponadto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>jestem kobietą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jest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ą niepełnosprawną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jest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ą po 50 roku życia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należę do żadnej z ww. gru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Deklaruję chęć uczestnictwa we wsparciu realizowanym w ramach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nictwo zawod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Asystent zarządu z elementami biznesowego języki angielskiego (w tym certyfikat LCCI)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Pracownik domowej opieki osobistej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Samodzielny księgowy z elementami kadrowo-płacowymi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Kasjer-sprzedawca z obsługą kas fiskalnych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nictwo psychologiczne*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 wsparcie obowiązkowe dla każdego uczestni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 do wyboru tylko jeden rodzaj szkolen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rażam zgodę na przetwarzani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ych osobowych w celu monitoringu i ewaluacji projektu – proszę wpisać „TAK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                      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Miejscowość, data                                                                            Czytelny podpis***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 ż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  jestem osobą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ostającą w rejestrze Powiatowego Urzędu Pracy dla Powiatu Nowosądeckiego nieprzerwanie przez okres co najmniej 24 miesięc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ieszkującą w województwie małopolskim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uczestniczyłam/em dotychczas w szkoleniach organizowanych w ramach tego projektu,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własnej inicjatywy zgłaszam chęć nabycia nowych, uzupełniania lub podwyższenia swoich kwalifikacji i umiejętności zawodowyc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dolną i gotową do podjęcia zatrudnienia w co najmniej połowie wymiaru czasu prac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wieku aktywności zawodowej tj. 15-64 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godnie z w/w kryteriami  jestem uprawniony do uczestnictwa w 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apoznałem/łam się z zasadami udziału w w/w projekcie, przedstawionymi w Regulaminie rekrutacji i  z własnej inicjatywy wyrażam zgodę na uczestnictwo w nim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zgodę na udział w postępowaniu rekrutacyjnym, mającym określić moje predyspozycje do udziału w projekc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am świadomość, że szkolenie może odbywać się 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iejscowości innej od mojego miejsca zamieszkania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: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ą zgodę na gromadzenie, przetwarzanie i przekazywanie moich danych osobowych zawartych w niniejszym formularzu i formularzu „</w:t>
      </w:r>
      <w:r>
        <w:rPr>
          <w:rFonts w:cs="Times New Roman" w:ascii="Times New Roman" w:hAnsi="Times New Roman"/>
          <w:color w:val="000000"/>
          <w:sz w:val="20"/>
          <w:szCs w:val="20"/>
        </w:rPr>
        <w:t>Zakres danych uczestników biorących udział w projektach realizowanych w ramach POKL”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(zgodnie z Ustawą z dnia 29 sierpnia 1997 r. o ochronie danych osobowych Dz. U. z 2002 r. Nr 101 poz. 926, ze zm.), do celów związanych z przeprowadzeniem rekrutacji, poradnictwa zawodowego i psychologicznego, szkolenia, monitoringu i ewaluacji projektu, a także w zakresie niezbędnym do wywiązania się Beneficjenta projektu z obowiązków sprawozdawczych wobec Wojewódzkiego Urzędu Pracy w Krakowie. Moja zgoda obejmuje również przetwarzanie danych o których mowa w punkcie a) w przyszłości, pod warunkiem, że nie zostanie zmieniony cel przetwarzania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ie zgodę na przetwarzanie moich danych osobowych, obejmujących informacje wymienione w punkcie a) przez Wojewódzki Urząd Pracy w Krakowie lub podmiot przez niego upoważniony do celów sprawozdawczych z realizacji usługi szkolenia, w której brałem udział oraz monitoringu i ewaluacji projektu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 o prawie dostępu do treści swoich danych osobowych oraz ich poprawiania, przetwarzanych przez Beneficjenta projektu oraz Wojewódzki Urząd Pracy w Krakowie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, że dane zawarte w formularzu zgłoszeniowym wprowadzane są do systemu PEFS, którego celem jest gromadzenie informacji na temat osób i instytucji korzystających ze wsparcia w ramach EFS, oraz określenie efektywności realizowanych zadań w procesie badań ewaluacyjnych.</w:t>
      </w:r>
    </w:p>
    <w:p>
      <w:pPr>
        <w:pStyle w:val="Normal"/>
        <w:ind w:hanging="18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Uprzedzony/a o odpowiedzialności karnej z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………</w:t>
      </w:r>
      <w:r>
        <w:rPr>
          <w:rFonts w:cs="Arial" w:ascii="Arial" w:hAnsi="Arial"/>
          <w:i/>
          <w:color w:val="000000"/>
          <w:sz w:val="18"/>
          <w:szCs w:val="18"/>
        </w:rPr>
        <w:t>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     Czytelny podpis***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ndydat złożył następujące dokumenty:**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akceptacji Regulaminu rekrutacji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posiadanym wykształceniu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miejscu zamieszkania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10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uczestnika projektu o wyrażeniu zgody na  przetwarzanie danych osobow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52"/>
          <w:szCs w:val="52"/>
        </w:rPr>
        <w:t xml:space="preserve"> 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ind w:left="54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104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ktualne zaświadczenie z Powiatowego Urzędu Pracy dla Powiatu Nowosądeckiego o 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zostawaniu nieprzerwanie przez okres co najmniej 24 miesięcy w rejestrze osób bezrobotn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zeczenie o niepełnosprawności (dot. osób niepełnosprawnych)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zaznacza osoba przyjmująca dokumenty</w:t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                           ….……………………………………..…………</w:t>
      </w:r>
    </w:p>
    <w:p>
      <w:pPr>
        <w:pStyle w:val="Normal"/>
        <w:ind w:right="104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Czytelny podpis osoby przyjmującej dokumenty</w:t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" w:hanging="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5:00Z</dcterms:created>
  <dc:creator>gorska</dc:creator>
  <dc:description/>
  <cp:keywords/>
  <dc:language>en-US</dc:language>
  <cp:lastModifiedBy>Sylwia</cp:lastModifiedBy>
  <cp:lastPrinted>2012-01-30T13:40:00Z</cp:lastPrinted>
  <dcterms:modified xsi:type="dcterms:W3CDTF">2012-02-20T12:40:00Z</dcterms:modified>
  <cp:revision>5</cp:revision>
  <dc:subject/>
  <dc:title>Regulamin rekrutacji  uczestników i uczestnictwa w  projekcie „Nowe kwalifikacje, lepsza praca”</dc:title>
</cp:coreProperties>
</file>