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AKCEPTACJI REGULAMINU REKRUTACJ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świadczam, że zapoznałem/am się z Regulaminem rekrutacji do projektu „Integracja społeczno-zawodowa osób długotrwale bezrobotnych w powiecie nowosądeckim” realizowanego w ramach Poddziałania 7.2.1 Aktywizacja zawodowa i społeczna osób długotrwale bezrobotnych w powiecie nowosądeckim, i w pełni akceptuję wszystkie jego postanowienia, w tym zasady rekrutacji, warunki uczestnictwa oraz swoje obowiązki.</w:t>
        <w:br/>
        <w:t xml:space="preserve">W szczególności oświadczam, że  rozumiem i akceptuję  postanowienia § 5 ust. 12 Regulaminu, zgodnie z którym w przypadku nieusprawiedliwionej nieobecności, SARR S.A. może obciążyć Uczestnika projektu połową kosztów uczestnictwa w Projekcie za okres do momentu skreślenia z listy Uczestników lub złożenia przez Beneficjenta Ostatecznego oświadczenia o rezygnacji z udziału w Projekc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……..                             ……………………………………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składającego oświadcze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zytelny podpis przyjmującego oświadczeni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 przypadku osoby nieletniej oświadczenie powinno by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8:00Z</dcterms:created>
  <dc:creator>Sylwia</dc:creator>
  <dc:description/>
  <cp:keywords/>
  <dc:language>en-US</dc:language>
  <cp:lastModifiedBy>Sylwia</cp:lastModifiedBy>
  <dcterms:modified xsi:type="dcterms:W3CDTF">2012-02-20T14:27:00Z</dcterms:modified>
  <cp:revision>4</cp:revision>
  <dc:subject/>
  <dc:title/>
</cp:coreProperties>
</file>