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  <w:t xml:space="preserve">Zarządzenie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rezesa Sądeckiej Agencji Rozwoju Regionalnego  S.A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r 2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 dnia 9 stycznia 2012 r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EGULAMIN REKRUTACJI DO II EDYCJI PROJEKTU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Integracja społeczno-zawodowa osób długotrwale bezrobotnych w powiecie nowosądeckim”, współfinansowanego z Europejskiego Funduszu Społecznego w ramach Działania 7.2 Przeciwdziałanie wykluczeniu i wzmocnienie sektora ekonomii społecznej, Poddziałanie 7.2.1 Aktywizacja zawodowa i społeczna osób zagrożonych wykluczeniem społecznym Programu Operacyjnego Kapitał Ludzki 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STAWOWE POJĘCI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ądecka Agencja Rozwoju Regionalnego S.A. (SARR S.A.) – </w:t>
      </w:r>
      <w:r>
        <w:rPr>
          <w:rFonts w:cs="Times New Roman" w:ascii="Times New Roman" w:hAnsi="Times New Roman"/>
          <w:sz w:val="24"/>
          <w:szCs w:val="24"/>
        </w:rPr>
        <w:t>spółka akcyjna, mająca swoją siedzibę w Nowym Sączu, ul. Jagiellońska 14, wpisana do Rejestru Przedsiębiorców prowadzonego przez Sąd Rejonowy dla Krakowa-Śródmieścia Wydział XII Gospodarczy Krajowego Rejestru Sądowego pod numerem 0000163429, wysokość pokrytego kapitału zakładowego: 4 236 000,00 zł; NIP: 734-29-41-318, REGON: 492836830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gram Operacyjny Kapitał Ludzki (POKL) – </w:t>
      </w:r>
      <w:r>
        <w:rPr>
          <w:rFonts w:cs="Times New Roman" w:ascii="Times New Roman" w:hAnsi="Times New Roman"/>
          <w:sz w:val="24"/>
          <w:szCs w:val="24"/>
        </w:rPr>
        <w:t>dokument zatwierdzony decyzją Komisji Europejskiej z dnia 28 września 2007 r. nr K (2007) 4547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jekt </w:t>
      </w:r>
      <w:r>
        <w:rPr>
          <w:rFonts w:cs="Times New Roman" w:ascii="Times New Roman" w:hAnsi="Times New Roman"/>
          <w:sz w:val="24"/>
          <w:szCs w:val="24"/>
        </w:rPr>
        <w:t>– projekt pn. „Integracja społeczno-zawodowa osób długotrwale bezrobotnych</w:t>
        <w:br/>
        <w:t>w powiecie nowosądeckim”, który jest współfinansowany z Europejskiego Funduszu Społecznego w ramach Działania 7.2 Przeciwdziałanie wykluczeniu i wzmocnienie sektora ekonomii społecznej, Poddziałanie 7.2.1 Aktywizacja zawodowa i społeczna osób zagrożonych wykluczeniem społecznym w ramach Programu Operacyjnego Kapitał Ludzk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krutacja</w:t>
      </w:r>
      <w:r>
        <w:rPr>
          <w:rFonts w:cs="Times New Roman" w:ascii="Times New Roman" w:hAnsi="Times New Roman"/>
          <w:sz w:val="24"/>
          <w:szCs w:val="24"/>
        </w:rPr>
        <w:t xml:space="preserve"> – działanie, które będzie prowadzone w sposób ciągły, mające na celu wyłonienie grupy 60 osób w ramach II edycji projekt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tencjalny Beneficjent Ostateczny</w:t>
      </w:r>
      <w:r>
        <w:rPr>
          <w:rFonts w:cs="Times New Roman" w:ascii="Times New Roman" w:hAnsi="Times New Roman"/>
          <w:sz w:val="24"/>
          <w:szCs w:val="24"/>
        </w:rPr>
        <w:t xml:space="preserve"> (BO) – osoba, aplikująca o udział w projekcie,</w:t>
        <w:br/>
        <w:t>z własnej inicjatywy zainteresowana uzupełnieniem, podniesieniem lub zmianą kwalifikacji bądź umiejętnośc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eneficjent Ostateczny</w:t>
      </w:r>
      <w:r>
        <w:rPr>
          <w:rFonts w:cs="Times New Roman" w:ascii="Times New Roman" w:hAnsi="Times New Roman"/>
          <w:sz w:val="24"/>
          <w:szCs w:val="24"/>
        </w:rPr>
        <w:t xml:space="preserve"> – uczestnik(czka) Projektu spełniający(a) kryteria uczestnictwa</w:t>
        <w:br/>
        <w:t>w Projekcie, Kandydat(ka) zakwalifikowany(a) do udziału w projekcie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E OGÓLN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jekt realizowany jest w ramach Programu Operacyjnego Kapitał Ludzki, Priorytet VII. Promocja integracji społecznej, Działanie 7.2 Przeciwdziałanie wykluczeniu</w:t>
        <w:br/>
        <w:t>i wzmocnienie sektora ekonomii społecznej, Poddziałanie 7.2.1 Aktywizacja zawodowa i społeczna osób zagrożonych wykluczeniem społecznym, wdrażanego na terenie województwa małopolskiego przez  Sądecką  Agencję Rozwoju Regionalnego S.A. Projekt jest współfinansowany ze środków Unii Europejskiej w ramach Europejskiego Funduszu Społecznego.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dmiotem regulaminu jest sprecyzowanie warunków uczestnictwa w projekcie, procedur rekrutacji, zasad organizacji szkoleń, a także praw i obowiązków uczestników oraz organizatora projektu.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niejszy regulamin został opracowany na podstawie przepisów prawnych dotyczących Programu Operacyjnego Kapitał Ludzki, Dokumentacji Konkursowej ogłoszonej przez Wojewódzki Urząd Pracy w Krakowie oraz umowy o dofinansowanie projektu „Integracja społeczno-zawodowa osób długotrwale bezrobotnych w powiecie nowosądeckim” nr UDA-POKL.07.02.01-12-064/10-00.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elem projektu jest stworzenie warunków umożliwiających aktywizację społeczną</w:t>
        <w:br/>
        <w:t>i zawodową osób długotrwale bezrobotnych, pozostających w rejestrze PUP dla Powiatu Nowosądeckiego nieprzerwanie przez okres co najmniej 24m-cy, zagrożonych wykluczeniem  społecznym.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jekt realizowany jest w okresie od 01.01.2011 r. do 31.05.2013 r.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ał w projekcie jest bezpłatny.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ramach II edycji projektu zostaną zrealizowane następujące działania:</w:t>
      </w:r>
    </w:p>
    <w:p>
      <w:pPr>
        <w:pStyle w:val="Akapitzlist"/>
        <w:spacing w:before="0" w:after="0"/>
        <w:ind w:left="924" w:hanging="19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poradnictwo zawodowe dla 60 osób,</w:t>
      </w:r>
    </w:p>
    <w:p>
      <w:pPr>
        <w:pStyle w:val="Akapitzlist"/>
        <w:spacing w:before="0" w:after="0"/>
        <w:ind w:left="924" w:hanging="19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zkolenie Asystent zarządu z elementami biznesowego języka angielskiego dla 15 osób z wykształceniem co najmniej średnim,</w:t>
      </w:r>
    </w:p>
    <w:p>
      <w:pPr>
        <w:pStyle w:val="Akapitzlist"/>
        <w:spacing w:before="0" w:after="0"/>
        <w:ind w:left="924" w:hanging="19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zkolenie Pracownik domowej opieki osobistej dla 15 osób z wykształceniem co najmniej podstawowym,</w:t>
      </w:r>
    </w:p>
    <w:p>
      <w:pPr>
        <w:pStyle w:val="Akapitzlist"/>
        <w:spacing w:before="0" w:after="0"/>
        <w:ind w:left="924" w:hanging="19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zkolenie Samodzielny księgowy z elementami kadrowo-płacowymi dla 15 osób</w:t>
        <w:br/>
        <w:t>z wykształceniem co najmniej średnim,</w:t>
      </w:r>
    </w:p>
    <w:p>
      <w:pPr>
        <w:pStyle w:val="Akapitzlist"/>
        <w:spacing w:before="0" w:after="0"/>
        <w:ind w:left="924" w:hanging="19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zkolenie Kasjer-sprzedawca z obsługą kas fiskalnych dla 15 osób z wykształceniem zawodowym, średnim bądź wyższym,</w:t>
      </w:r>
    </w:p>
    <w:p>
      <w:pPr>
        <w:pStyle w:val="Akapitzlist"/>
        <w:spacing w:before="0" w:after="0"/>
        <w:ind w:left="924" w:hanging="19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poradnictwo psychologiczne dla 60 osób, </w:t>
      </w:r>
    </w:p>
    <w:p>
      <w:pPr>
        <w:pStyle w:val="Akapitzlist"/>
        <w:spacing w:before="0" w:after="0"/>
        <w:ind w:left="924" w:hanging="19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staże zawodowe dla 40% Beneficjentów Ostatecznych, wyłonionych zgodnie z Regulaminem Wyboru Stażystów.</w:t>
      </w:r>
    </w:p>
    <w:p>
      <w:pPr>
        <w:pStyle w:val="Normal"/>
        <w:spacing w:before="0" w:after="0"/>
        <w:ind w:left="714" w:hanging="33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W ramach szkoleń będzie wypłacane uczestnikom stypendium szkoleniowe</w:t>
        <w:br/>
        <w:t>w wysokości 4 zł netto za jedną godzinę szkolenia. Zostaną również opłacone narzuty na stypendia szkoleniowe.</w:t>
      </w:r>
    </w:p>
    <w:p>
      <w:pPr>
        <w:pStyle w:val="Normal"/>
        <w:spacing w:before="0" w:after="0"/>
        <w:ind w:left="714" w:hanging="33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W ramach trzymiesięcznych staży, przewidzianych dla 40% uczestników będzie wypłacane stypendium stażowe w wysokości nie większej niż kwota minimalnego wynagrodzenia.</w:t>
      </w:r>
    </w:p>
    <w:p>
      <w:pPr>
        <w:pStyle w:val="Normal"/>
        <w:spacing w:before="0" w:after="0"/>
        <w:ind w:left="714" w:hanging="3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Wsparciem w ramach II edycji projektu zostanie objętych 60 osób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RYTERIA UCZESTNICTWA W PROJEKC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godnie z wnioskiem aplikacyjnym Beneficjentami Ostatecznymi projektu mogą być wyłącznie kobiety i mężczyźni, spełniający łącznie trzy kryteria:</w:t>
      </w:r>
    </w:p>
    <w:p>
      <w:pPr>
        <w:pStyle w:val="Akapitzlist"/>
        <w:spacing w:before="0" w:after="0"/>
        <w:ind w:left="709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 długotrwale  bezrobotni  pozostający  w  rejestrze  Powiatowego  Urzędu  Pracy  dla Powiatu Nowosądeckiego nieprzerwanie przez okres co najmniej 24 miesięcy,</w:t>
      </w:r>
    </w:p>
    <w:p>
      <w:pPr>
        <w:pStyle w:val="Akapitzlist"/>
        <w:spacing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zamieszkują w rozumieniu Kodeksu Cywilnego na terenie powiatu nowosądeckiego,</w:t>
      </w:r>
    </w:p>
    <w:p>
      <w:pPr>
        <w:pStyle w:val="Akapitzlist"/>
        <w:spacing w:before="0" w:after="0"/>
        <w:ind w:left="709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  są w wieku aktywności zawodowej tj. 15-64 lata.</w:t>
      </w:r>
    </w:p>
    <w:p>
      <w:pPr>
        <w:pStyle w:val="Akapitzlist"/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Rekrutacja Beneficjentów Ostatecznych będzie prowadzona w biurze projektu, znajdującym się w siedzibie Sądeckiej Agencji Rozwoju Regionalnego S.A. (II piętro).</w:t>
      </w:r>
    </w:p>
    <w:p>
      <w:pPr>
        <w:pStyle w:val="Akapitzlist"/>
        <w:numPr>
          <w:ilvl w:val="0"/>
          <w:numId w:val="10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unkiem uczestnictwa w projekcie jest zapoznanie się z treścią niniejszego Regulaminu i pisemną akceptacją jego wszystkich postanowień, a także potwierdzenie spełnienia powyższych kryteriów dokonane własnoręcznym podpisem lub w przypadku osób niepełnoletnich również podpisem jego opiekuna prawnego, na dokumentach rekrutacyjnych oraz dostarczenie kompletnej aplikacji do Biura Projektu.</w:t>
      </w:r>
    </w:p>
    <w:p>
      <w:pPr>
        <w:pStyle w:val="Akapitzlist"/>
        <w:numPr>
          <w:ilvl w:val="0"/>
          <w:numId w:val="10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ady rekrutacji są zgodne z polityką równych szans, przy czym w pierwszej kolejności będą rekrutowane kobiety, które mają stanowić 78% BO i będzie im przyznawane po 6 punktów podczas rekrutacji. Pozostałe 22% BO będą stanowić mężczyźni spełniający kryteria uczestnictwa w projekcie. Priorytetowo będą traktowane również osoby niepełnosprawne, którym zostanie przyznane po 4 dodatkowe punkty. Z kolei osoby po 50 roku życia, mieszczące się w kategorii BO projektu dostaną dodatkowo po 2 punkty, bez względu czy będą się równocześnie mieścić w poprzednich kategoriach. Ponadto za poprawne wypełnienie dokumentów rekrutacyjnych i spełnienie kryterium wykształcenia, o którym mowa w §2, każdy kandydat otrzyma po 1 punkcie. Łącznie podczas rekrutacji będzie można uzyskać max. 13 punktów.</w:t>
      </w:r>
    </w:p>
    <w:p>
      <w:pPr>
        <w:pStyle w:val="Akapitzlist"/>
        <w:numPr>
          <w:ilvl w:val="0"/>
          <w:numId w:val="10"/>
        </w:numPr>
        <w:spacing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uczestnictwie w projekcie będzie decydować liczba uzyskanych punktów, przy zachowaniu proporcji 78% BO stanowią kobiety a 22% BO stanowią mężczyźni.</w:t>
        <w:br/>
        <w:t>W przypadku uzyskania takiej samej liczby punktów decydować będzie data i godzina złożenia dokumentów rekrutacyjnych.</w:t>
      </w:r>
    </w:p>
    <w:p>
      <w:pPr>
        <w:pStyle w:val="Akapitzlist"/>
        <w:numPr>
          <w:ilvl w:val="0"/>
          <w:numId w:val="10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as pozostawania bez pracy będzie weryfikowany na podstawie zaświadczenia wydanego przez Powiatowy Urząd Pracy dla Powiatu Nowosądeckiego, niepełnosprawność na podstawie orzeczenia o niepełnosprawności, wiek na podstawie okazanego dowodu osobistego.</w:t>
      </w:r>
    </w:p>
    <w:p>
      <w:pPr>
        <w:pStyle w:val="Akapitzlist"/>
        <w:numPr>
          <w:ilvl w:val="0"/>
          <w:numId w:val="10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krutacja w ramach drugiej edycji zostanie zakończona po zrekrutowaniu 60 osób na listę podstawową (po 15 osób na każde z czterech szkoleń). W przypadku większej liczby osób zainteresowanych projektem zostanie utworzona dodatkowo lista rezerwowa, na którą może zostać przyjęte maksymalnie 20 osób (po 5 osób rezerwowych na każde z czterech szkoleń). Osoby z listy rezerwowej będą brane pod uwagę w sytuacji absencji lub rezygnacji którejś z osób z listy podstawowej.</w:t>
      </w:r>
    </w:p>
    <w:p>
      <w:pPr>
        <w:pStyle w:val="Akapitzlist"/>
        <w:numPr>
          <w:ilvl w:val="0"/>
          <w:numId w:val="10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kumenty należy złożyć osobiście. </w:t>
      </w:r>
    </w:p>
    <w:p>
      <w:pPr>
        <w:pStyle w:val="Akapitzlist"/>
        <w:numPr>
          <w:ilvl w:val="0"/>
          <w:numId w:val="10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tor zastrzega sobie prawo do wyboru uczestników szkolenia spośród zgłoszonych kandydatów na podstawie przyznanych punktów oraz daty złożenia dokumentów.</w:t>
      </w:r>
    </w:p>
    <w:p>
      <w:pPr>
        <w:pStyle w:val="Akapitzlist"/>
        <w:numPr>
          <w:ilvl w:val="0"/>
          <w:numId w:val="10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brany Beneficjent Ostateczny lub w przypadku osoby niepełnoletniej również jego opiekun prawny podpisuje/ą Deklaracje uczestnictwa w projekcie w dniu pierwszego wsparcia. Rozpoczęcie udziału uczestnika w projekcie liczone jest od dnia podpisania przez niego/ch ww. deklaracji.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4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SADY REKRUTACJI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before="0" w:after="0"/>
        <w:ind w:left="364" w:hanging="3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bór na szkolenia realizowane w ramach Projektu jest otwarty i jest prowadzony w sposób ciągły równocześnie do wszystkich szkoleń, realizowanych w ramach</w:t>
        <w:br/>
        <w:t>II edycji projektu.</w:t>
      </w:r>
    </w:p>
    <w:p>
      <w:pPr>
        <w:pStyle w:val="Normal"/>
        <w:numPr>
          <w:ilvl w:val="0"/>
          <w:numId w:val="7"/>
        </w:numPr>
        <w:spacing w:before="0" w:after="0"/>
        <w:ind w:left="364" w:hanging="3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unkiem przystąpienia do udziału w Projekcie jest spełnienie przez Potencjalnego Beneficjenta Ostatecznego kryteriów określonych w §3.</w:t>
      </w:r>
    </w:p>
    <w:p>
      <w:pPr>
        <w:pStyle w:val="Normal"/>
        <w:numPr>
          <w:ilvl w:val="0"/>
          <w:numId w:val="7"/>
        </w:numPr>
        <w:spacing w:before="0" w:after="0"/>
        <w:ind w:left="364" w:hanging="3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rekrutację Beneficjentów Ostatecznych odpowiada Koordynatorka projektu wraz</w:t>
        <w:br/>
        <w:t xml:space="preserve">z Asystentką koordynatorki tel. 18 440 81 63, 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skulczyk@sarr.com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imika@sarr.com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7"/>
        </w:numPr>
        <w:spacing w:before="0" w:after="0"/>
        <w:ind w:left="364" w:hanging="3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edura rekrutacyjna składa się z następujących etapów:</w:t>
      </w:r>
    </w:p>
    <w:p>
      <w:pPr>
        <w:pStyle w:val="Normal"/>
        <w:numPr>
          <w:ilvl w:val="0"/>
          <w:numId w:val="8"/>
        </w:numPr>
        <w:spacing w:before="0" w:after="0"/>
        <w:ind w:left="714" w:hanging="3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pełnienie i podpisanie Formularza zgłoszeniowego,</w:t>
      </w:r>
    </w:p>
    <w:p>
      <w:pPr>
        <w:pStyle w:val="Normal"/>
        <w:numPr>
          <w:ilvl w:val="0"/>
          <w:numId w:val="8"/>
        </w:numPr>
        <w:spacing w:before="0" w:after="0"/>
        <w:ind w:left="714" w:hanging="3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arczenie wypełnionych i podpisanych wszystkich dokumentów rekrutacyjnych (oświadczeń i zaświadczeń), o których mowa w niniejszym Regulaminie, do Biura Projektu, znajdującego się w siedzibie SARR S.A.,</w:t>
      </w:r>
    </w:p>
    <w:p>
      <w:pPr>
        <w:pStyle w:val="Normal"/>
        <w:numPr>
          <w:ilvl w:val="0"/>
          <w:numId w:val="8"/>
        </w:numPr>
        <w:spacing w:before="0" w:after="0"/>
        <w:ind w:left="714" w:hanging="3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ryfikacja złożonych dokumentów pod kątem spełnienia przez Beneficjentów Ostatecznych Projektu kryteriów, określonych w §3 niniejszego Regulaminu oraz przyznanie odpowiedniej liczby punktów,</w:t>
      </w:r>
    </w:p>
    <w:p>
      <w:pPr>
        <w:pStyle w:val="Normal"/>
        <w:numPr>
          <w:ilvl w:val="0"/>
          <w:numId w:val="8"/>
        </w:numPr>
        <w:spacing w:before="0" w:after="0"/>
        <w:ind w:left="714" w:hanging="33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kwalifikowanie Beneficjenta Ostatecznego do projektu i wpisanie go na listę podstawową lub rezerwową,</w:t>
      </w:r>
    </w:p>
    <w:p>
      <w:pPr>
        <w:pStyle w:val="Normal"/>
        <w:numPr>
          <w:ilvl w:val="0"/>
          <w:numId w:val="8"/>
        </w:numPr>
        <w:spacing w:before="0" w:after="0"/>
        <w:ind w:left="714" w:hanging="33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pełnienie i podpisanie przez Beneficjenta Ostatecznego Deklaracji uczestnictwa w Projekcie oraz Oświadczenia uczestnika projektu w dniu rozpoczęcia pierwszego wsparcia,</w:t>
      </w:r>
    </w:p>
    <w:p>
      <w:pPr>
        <w:pStyle w:val="Normal"/>
        <w:numPr>
          <w:ilvl w:val="0"/>
          <w:numId w:val="7"/>
        </w:numPr>
        <w:spacing w:before="0" w:after="0"/>
        <w:ind w:left="364" w:hanging="36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soby, które ze względu na ograniczoną liczbę miejsc nie będą mogły uczestniczyć</w:t>
        <w:br/>
        <w:t>w Projekcie, zostaną wpisane na listy rezerwowe.</w:t>
      </w:r>
    </w:p>
    <w:p>
      <w:pPr>
        <w:pStyle w:val="Normal"/>
        <w:numPr>
          <w:ilvl w:val="0"/>
          <w:numId w:val="7"/>
        </w:numPr>
        <w:spacing w:before="0" w:after="0"/>
        <w:ind w:left="364" w:hanging="3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zakwalifikowaniu Potencjalnego Beneficjenta Ostatecznego do udziału w Projekcie decyduje kolejność zgłoszeń oraz kryteria, o których mowa w §3.</w:t>
      </w:r>
    </w:p>
    <w:p>
      <w:pPr>
        <w:pStyle w:val="Normal"/>
        <w:numPr>
          <w:ilvl w:val="0"/>
          <w:numId w:val="7"/>
        </w:numPr>
        <w:spacing w:before="0" w:after="0"/>
        <w:ind w:left="364" w:hanging="3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encjalni Beneficjenci Ostateczni, którzy nie złożą prawidłowo wypełnionych wszystkich dokumentów, a także złożą dokumenty nie zawierające wszystkich informacji nie zostaną zakwalifikowani do udziału w Projekcie.</w:t>
      </w:r>
    </w:p>
    <w:p>
      <w:pPr>
        <w:pStyle w:val="Normal"/>
        <w:numPr>
          <w:ilvl w:val="0"/>
          <w:numId w:val="7"/>
        </w:numPr>
        <w:spacing w:before="0" w:after="0"/>
        <w:ind w:left="364" w:hanging="36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 zakończeniu rekrutacji SARR S.A. zawiadomi niezwłocznie Potencjalnych Beneficjentów Ostatecznych o zakwalifikowaniu ich do udziału w projekcie, umieszczeniu ich na liście rezerwowej albo o niezakwalifikowaniu ich do udziału</w:t>
        <w:br/>
        <w:t>w Projekcie.</w:t>
      </w:r>
    </w:p>
    <w:p>
      <w:pPr>
        <w:pStyle w:val="Normal"/>
        <w:numPr>
          <w:ilvl w:val="0"/>
          <w:numId w:val="7"/>
        </w:numPr>
        <w:spacing w:before="0" w:after="0"/>
        <w:ind w:left="364" w:hanging="3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y złożone w SARR S.A. przez Potencjalnych Beneficjentów Ostatecznych nie podlegają zwrotowi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5</w:t>
      </w:r>
    </w:p>
    <w:p>
      <w:pPr>
        <w:pStyle w:val="Normal"/>
        <w:tabs>
          <w:tab w:val="clear" w:pos="708"/>
          <w:tab w:val="left" w:pos="1440" w:leader="none"/>
          <w:tab w:val="center" w:pos="4536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>UPRAWNIENIA I OBOWIĄZKI</w:t>
      </w:r>
    </w:p>
    <w:p>
      <w:pPr>
        <w:pStyle w:val="Normal"/>
        <w:tabs>
          <w:tab w:val="clear" w:pos="708"/>
          <w:tab w:val="left" w:pos="1440" w:leader="none"/>
          <w:tab w:val="center" w:pos="4536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eneficjent Ostateczny projektu jest uprawniony do nieodpłatnego udziału</w:t>
        <w:br/>
        <w:t>w Projekcie.</w:t>
      </w:r>
    </w:p>
    <w:p>
      <w:pPr>
        <w:pStyle w:val="Normal"/>
        <w:numPr>
          <w:ilvl w:val="0"/>
          <w:numId w:val="6"/>
        </w:numPr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ażdy Beneficjent Ostateczny Projektu ma prawo do wzięcia udziału (bez ponoszenia kosztów) w jednej edycji projektu i tylko w jednym szkoleniu wskazanym w §2 pkt. 7 niniejszego regulaminu.</w:t>
      </w:r>
    </w:p>
    <w:p>
      <w:pPr>
        <w:pStyle w:val="Normal"/>
        <w:numPr>
          <w:ilvl w:val="0"/>
          <w:numId w:val="6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żdy Beneficjent Ostateczny jest zobowiązany do uczestnictwa w poradnictwie zawodowym i poradnictwie psychologicznym.</w:t>
      </w:r>
    </w:p>
    <w:p>
      <w:pPr>
        <w:pStyle w:val="Normal"/>
        <w:numPr>
          <w:ilvl w:val="0"/>
          <w:numId w:val="6"/>
        </w:numPr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eneficjent Ostateczny jest uprawniony do otrzymania bezpłatnych materiałów szkoleniowych.</w:t>
      </w:r>
    </w:p>
    <w:p>
      <w:pPr>
        <w:pStyle w:val="Normal"/>
        <w:numPr>
          <w:ilvl w:val="0"/>
          <w:numId w:val="6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neficjent Ostateczny mieszkający poza miejscem organizacji szkolenia, w którym bierze udział ma prawo do zwrotu kosztów dojazdu.</w:t>
      </w:r>
    </w:p>
    <w:p>
      <w:pPr>
        <w:pStyle w:val="Normal"/>
        <w:numPr>
          <w:ilvl w:val="0"/>
          <w:numId w:val="6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fundacja kosztów dojazdu następuje do wysokości ceny biletu, który można nabyć w środkach transportu publicznego na trasie miejsce zamieszkania – miejsce odbywania się szkoleń/stażu. Warunkiem zwrotu kosztów dojazdów jest przedstawienie biletów komunikacji publicznej na trasie miejsce zamieszkania – miejsce odbywania się szkoleń/stażu. W przypadku korzystania z samochodu prywatnego w celu dojazdu do miejsca szkolenia/stażu wymaganymi dokumentami będą:</w:t>
      </w:r>
    </w:p>
    <w:p>
      <w:pPr>
        <w:pStyle w:val="Normal"/>
        <w:numPr>
          <w:ilvl w:val="0"/>
          <w:numId w:val="11"/>
        </w:numPr>
        <w:spacing w:before="0" w:after="0"/>
        <w:ind w:left="1084" w:hanging="6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świadczenie o cenie biletu na danej trasie poświadczone przez przewoźnika,</w:t>
      </w:r>
    </w:p>
    <w:p>
      <w:pPr>
        <w:pStyle w:val="Normal"/>
        <w:numPr>
          <w:ilvl w:val="0"/>
          <w:numId w:val="11"/>
        </w:numPr>
        <w:spacing w:before="0" w:after="0"/>
        <w:ind w:left="1084" w:hanging="6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 wykorzystaniu samochodu prywatnego dla celów uczestnictwa;</w:t>
      </w:r>
    </w:p>
    <w:p>
      <w:pPr>
        <w:pStyle w:val="Normal"/>
        <w:numPr>
          <w:ilvl w:val="0"/>
          <w:numId w:val="11"/>
        </w:numPr>
        <w:spacing w:before="0" w:after="0"/>
        <w:ind w:left="1084" w:hanging="6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ek o zwrot kosztów dojazdu;</w:t>
      </w:r>
    </w:p>
    <w:p>
      <w:pPr>
        <w:pStyle w:val="Normal"/>
        <w:numPr>
          <w:ilvl w:val="0"/>
          <w:numId w:val="11"/>
        </w:numPr>
        <w:spacing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mowa użyczenia samochodu (ewentualnie inny tytuł prawny, z którego wynikać będzie uprawnienie BO do korzystania z danego pojazdu) – w przypadku, gdy uczestnik korzysta z samochodu, którego nie jest właścicielem/współwłaścicielem.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wrot kosztów korzystania z samochodu prywatnego nastąpi do wysokości ceny biletu w transporcie publicznym na danej trasie. Koszty zakupu biletów w komunikacji miejskiej nie podlegają zwrotowi.</w:t>
      </w:r>
    </w:p>
    <w:p>
      <w:pPr>
        <w:pStyle w:val="Normal"/>
        <w:numPr>
          <w:ilvl w:val="0"/>
          <w:numId w:val="6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neficjent Ostateczny jest zobowiązany do uczestnictwa w szkoleniu oraz do potwierdzenia swojej obecności na liście obecności.</w:t>
      </w:r>
    </w:p>
    <w:p>
      <w:pPr>
        <w:pStyle w:val="Normal"/>
        <w:numPr>
          <w:ilvl w:val="0"/>
          <w:numId w:val="6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neficjent Ostateczny jest zobowiązany do wypełnienia ankiet ewaluacyjnych</w:t>
        <w:br/>
        <w:t>w czasie trwania projektu.</w:t>
      </w:r>
    </w:p>
    <w:p>
      <w:pPr>
        <w:pStyle w:val="Normal"/>
        <w:numPr>
          <w:ilvl w:val="0"/>
          <w:numId w:val="6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unkiem ukończenia szkolenia oraz otrzymania certyfikatu jest co najmniej 80% frekwencja na zajęciach dydaktycznych. W przypadku przekroczenia dopuszczalnej liczby nieobecności, Beneficjent Ostateczny jest zobowiązany do przedłożenia pisemnego usprawiedliwienia. Za usprawiedliwioną uważa się nieobecność spowodowaną chorobą, podjęciem pracy lub innymi ważnymi sytuacjami losowymi.</w:t>
      </w:r>
    </w:p>
    <w:p>
      <w:pPr>
        <w:pStyle w:val="Normal"/>
        <w:numPr>
          <w:ilvl w:val="0"/>
          <w:numId w:val="6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neficjenci Ostateczni są zobowiązani do przystąpienia do egzaminu zewnętrznego LCCI, organizowanego w ramach szkolenia „Asystent zarządu z elementami biznesowego języka angielskiego”.</w:t>
      </w:r>
    </w:p>
    <w:p>
      <w:pPr>
        <w:pStyle w:val="Normal"/>
        <w:numPr>
          <w:ilvl w:val="0"/>
          <w:numId w:val="6"/>
        </w:numPr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ARR S.A. może również żądać od Uczestnika przedłożenia zaświadczeń lekarskich lub innych dokumentów usprawiedliwiających jego nieobecność ponad poziom określony w pkt. 9.</w:t>
      </w:r>
    </w:p>
    <w:p>
      <w:pPr>
        <w:pStyle w:val="Normal"/>
        <w:numPr>
          <w:ilvl w:val="0"/>
          <w:numId w:val="6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nieusprawiedliwionej nieobecności, SARR S.A. może obciążyć Beneficjenta Ostatecznego projektu połową kosztów uczestnictwa w Projekcie za okres do momentu skreślenia z listy BO lub złożenia przez Beneficjenta Ostatecznego  oświadczenia o rezygnacji z udziału w Projekcie. Niniejsze postanowienie wynika</w:t>
        <w:br/>
        <w:t>z faktu, iż Projekt jest finansowany ze środków publicznych, w związku z czym na Projektodawcy spoczywa szczególny obowiązek dbałości o ich prawidłowe i zgodne</w:t>
        <w:br/>
        <w:t>z celami wydatkowanie.</w:t>
      </w:r>
    </w:p>
    <w:p>
      <w:pPr>
        <w:pStyle w:val="Normal"/>
        <w:numPr>
          <w:ilvl w:val="0"/>
          <w:numId w:val="6"/>
        </w:numPr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eneficjent Ostateczny projektu jest zobowiązany do:</w:t>
      </w:r>
    </w:p>
    <w:p>
      <w:pPr>
        <w:pStyle w:val="Normal"/>
        <w:numPr>
          <w:ilvl w:val="0"/>
          <w:numId w:val="2"/>
        </w:numPr>
        <w:spacing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dzielania wszelkich informacji związanych z uczestnictwem w projekcie instytucjom zaangażowanym we wdrażanie Poddziałania 7.2.1 „Aktywizacja zawodowa i społeczna osób zagrożonych wykluczeniem społecznym”,</w:t>
      </w:r>
    </w:p>
    <w:p>
      <w:pPr>
        <w:pStyle w:val="Normal"/>
        <w:numPr>
          <w:ilvl w:val="0"/>
          <w:numId w:val="2"/>
        </w:numPr>
        <w:spacing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awienia się na poradnictwo i szkolenie oraz aktywnego udziału w zajęciach</w:t>
        <w:br/>
        <w:t>w wyznaczonym przez SARR S.A. terminie i miejscu, a także potwierdzania swojego udziału podpisem na liście obecności,</w:t>
      </w:r>
    </w:p>
    <w:p>
      <w:pPr>
        <w:pStyle w:val="Normal"/>
        <w:numPr>
          <w:ilvl w:val="0"/>
          <w:numId w:val="2"/>
        </w:numPr>
        <w:spacing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pełnienia Deklaracji uczestnictwa w Projekcie, formularza PEFS i wszystkich innych dokumentów wymaganych w Projekcie zgodnie z prawdą,</w:t>
      </w:r>
    </w:p>
    <w:p>
      <w:pPr>
        <w:pStyle w:val="Normal"/>
        <w:numPr>
          <w:ilvl w:val="0"/>
          <w:numId w:val="2"/>
        </w:numPr>
        <w:spacing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pełnienia ankiet oraz testów/egzaminów kompetencyjnych,</w:t>
      </w:r>
    </w:p>
    <w:p>
      <w:pPr>
        <w:pStyle w:val="Normal"/>
        <w:numPr>
          <w:ilvl w:val="0"/>
          <w:numId w:val="2"/>
        </w:numPr>
        <w:spacing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tychmiastowego poinformowania SARR S.A. o podjęciu zatrudnienia oraz wszelkich innych zmianach w danych zwartych w jakichkolwiek dokumentach Beneficjenta Ostatecznego związanych z jego udziałem w Projekcie,</w:t>
      </w:r>
    </w:p>
    <w:p>
      <w:pPr>
        <w:pStyle w:val="Normal"/>
        <w:numPr>
          <w:ilvl w:val="0"/>
          <w:numId w:val="2"/>
        </w:numPr>
        <w:spacing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wiadomienia Powiatowego Urzędu Pracy dla Powiatu Nowosądeckiego</w:t>
        <w:br/>
        <w:t>o udziale w Projekcie w terminie 7 dni przed rozpoczęciem pierwszego wsparcia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6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ARUNKI REZYGNACJI Z PROJEKTU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 ważnej przyczyny Beneficjent Ostateczny, który został zakwalifikowany, może zrezygnować z udziału w Projekcie przed rozpoczęciem pierwszego wsparcia, informując o tym SARR S.A. nie później niż na trzy dni robocze przed jego rozpoczęciem. </w:t>
      </w:r>
    </w:p>
    <w:p>
      <w:pPr>
        <w:pStyle w:val="Normal"/>
        <w:numPr>
          <w:ilvl w:val="0"/>
          <w:numId w:val="4"/>
        </w:numPr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zygnacja z uczestnictwa w Projekcie w trakcie udzielania wsparcia może nastąpić</w:t>
        <w:br/>
        <w:t>z ważnej przyczyny i wymaga pisemnego usprawiedliwienia.</w:t>
      </w:r>
    </w:p>
    <w:p>
      <w:pPr>
        <w:pStyle w:val="Normal"/>
        <w:numPr>
          <w:ilvl w:val="0"/>
          <w:numId w:val="4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rezygnacji z uczestnictwa w Projekcie w trakcie trwania, SARR S.A. może żądać, aby Beneficjent Ostateczny przedłożył zaświadczenia lekarskie lub inne dokumenty usprawiedliwiające jego rezygnację.</w:t>
      </w:r>
    </w:p>
    <w:p>
      <w:pPr>
        <w:pStyle w:val="Normal"/>
        <w:numPr>
          <w:ilvl w:val="0"/>
          <w:numId w:val="4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rezygnacji z uczestnictwa w projekcie przez Beneficjenta Ostatecznego projektu, na jego miejsce zostanie zakwalifikowana pierwsza osoba z listy rezerwowej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92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7</w:t>
      </w:r>
    </w:p>
    <w:p>
      <w:pPr>
        <w:pStyle w:val="Normal"/>
        <w:spacing w:before="0" w:after="0"/>
        <w:ind w:left="92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ANOWIENIA KOŃCOWE</w:t>
      </w:r>
    </w:p>
    <w:p>
      <w:pPr>
        <w:pStyle w:val="Normal"/>
        <w:spacing w:before="0" w:after="0"/>
        <w:ind w:left="92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before="0" w:after="0"/>
        <w:ind w:left="714" w:hanging="3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neficjent Ostateczny jest zobowiązany do przestrzegania zasad niniejszego regulaminu.</w:t>
      </w:r>
    </w:p>
    <w:p>
      <w:pPr>
        <w:pStyle w:val="Normal"/>
        <w:numPr>
          <w:ilvl w:val="0"/>
          <w:numId w:val="9"/>
        </w:numPr>
        <w:spacing w:before="0" w:after="0"/>
        <w:ind w:left="714" w:hanging="33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gulamin wchodzi w życie z dniem 9 stycznia 2012 rok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I: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larz zgłoszeniowy,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 akceptacji Regulaminu rekrutacji,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 posiadanym wykształceniu,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 miejscu zamieszkania,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uczestnika projektu o wyrażeniu zgody na przetwarzanie danych osobowych,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Beneficjenta Ostatecznego,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klaracja uczestnictwa w projekcie,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świadczenie z Powiatowego Urzędu Pracy dla Powiatu Nowosądeckiego</w:t>
        <w:br/>
        <w:t>o pozostawaniu nieprzerwanie przez okres co najmniej 24 miesięcy we wpisie osób bezrobotnych,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zeczenie o niepełnosprawności (dot. osób niepełnosprawnych),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7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Ludomir Krawiński</w:t>
      </w:r>
    </w:p>
    <w:p>
      <w:pPr>
        <w:pStyle w:val="Normal"/>
        <w:spacing w:before="0" w:after="0"/>
        <w:ind w:left="567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left="567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left="567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rezes Zarządu</w:t>
      </w:r>
    </w:p>
    <w:sectPr>
      <w:headerReference w:type="default" r:id="rId4"/>
      <w:type w:val="nextPage"/>
      <w:pgSz w:w="11906" w:h="16838"/>
      <w:pgMar w:left="1417" w:right="1417" w:gutter="0" w:header="708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5640" cy="6572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114" w:hanging="3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4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08"/>
        </w:tabs>
        <w:ind w:left="1084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ulczyk@sarr.com.pl" TargetMode="External"/><Relationship Id="rId3" Type="http://schemas.openxmlformats.org/officeDocument/2006/relationships/hyperlink" Target="mailto:imika@sarr.com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0:40:00Z</dcterms:created>
  <dc:creator>Sylwia</dc:creator>
  <dc:description/>
  <cp:keywords/>
  <dc:language>en-US</dc:language>
  <cp:lastModifiedBy>Sylwia</cp:lastModifiedBy>
  <cp:lastPrinted>2011-03-14T11:57:00Z</cp:lastPrinted>
  <dcterms:modified xsi:type="dcterms:W3CDTF">2012-02-22T08:57:00Z</dcterms:modified>
  <cp:revision>9</cp:revision>
  <dc:subject/>
  <dc:title/>
</cp:coreProperties>
</file>