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Calibri"/>
          <w:i/>
          <w:i/>
        </w:rPr>
      </w:pPr>
      <w:r>
        <w:rPr/>
        <w:t>Załącznik numer  7 do Regulaminu rekrutacj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udziału w projekci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(a),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(Imię i nazwisko składającego oświadczenie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zam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(adres zamieszkania: miejscowość, ulica, numer domu/mieszkania, kod)</w:t>
      </w:r>
    </w:p>
    <w:p>
      <w:pPr>
        <w:pStyle w:val="Normal"/>
        <w:spacing w:lineRule="auto" w:line="240"/>
        <w:rPr/>
      </w:pPr>
      <w:r>
        <w:rPr>
          <w:rFonts w:cs="Calibri"/>
        </w:rPr>
        <w:t>Telefon kontaktowy: 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chęć oraz deklaruję udział w projekcie „Nowe perspektywy dla osób bezrobotnych” poprzez udział w następujących zaproponowanych mi formach wsparcia w ramach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powiadomienia Beneficjenta o ewentualnej rezygnacji z udziału </w:t>
        <w:br/>
        <w:t>w projek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iż uczestniczę w projekcie współfinansowanym z Europejskiego Funduszu Społecznego</w:t>
      </w:r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(łam) się z zasadami określonymi w Regulaminie rekrutacji projektu „Nowe perspektywy dla osób bezrobotnych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dstawione w dokumentach rekrutacyjnych odpowiadają stanowi faktycznemu i są prawdziw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17260</wp:posOffset>
            </wp:positionH>
            <wp:positionV relativeFrom="paragraph">
              <wp:posOffset>8112760</wp:posOffset>
            </wp:positionV>
            <wp:extent cx="656590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8112760</wp:posOffset>
            </wp:positionV>
            <wp:extent cx="65659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9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11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2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4"/>
          <w:szCs w:val="14"/>
          <w:lang w:val="pl-PL"/>
        </w:rPr>
        <w:t>Należy wypełnić w celu wstępnego określenia programu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s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4:00Z</dcterms:created>
  <dc:creator>Monika</dc:creator>
  <dc:description/>
  <cp:keywords/>
  <dc:language>en-US</dc:language>
  <cp:lastModifiedBy>SARR</cp:lastModifiedBy>
  <cp:lastPrinted>2013-04-24T08:51:00Z</cp:lastPrinted>
  <dcterms:modified xsi:type="dcterms:W3CDTF">2013-05-13T09:44:00Z</dcterms:modified>
  <cp:revision>2</cp:revision>
  <dc:subject/>
  <dc:title>Załącznik numer  7 do Regulaminu rekrutacji</dc:title>
</cp:coreProperties>
</file>