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jc w:val="right"/>
        <w:rPr>
          <w:rFonts w:cs="Calibri"/>
          <w:i/>
          <w:i/>
          <w:spacing w:val="-9"/>
        </w:rPr>
      </w:pPr>
      <w:r>
        <w:rPr>
          <w:rFonts w:cs="Calibri"/>
          <w:i/>
        </w:rPr>
        <w:t>Załącznik numer  1 do Regulaminu rekrutacji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9"/>
        </w:rPr>
      </w:pPr>
      <w:r>
        <w:rPr>
          <w:rFonts w:cs="Calibri"/>
          <w:i/>
          <w:spacing w:val="-9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MOGI FORMALNE DOT. WYPEŁNIENIA FORMULARZA REKRUTACYJNEGO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ormularz rekrutacyjny należy wypełnić w wersji elektronicznej albo ręcznie DRUKOWANYMI literami w języku polskim – należy wypełnić wszystkie wymagane pol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y formularz należy podpisać i parafować na każdej stronie. </w:t>
      </w:r>
    </w:p>
    <w:p>
      <w:pPr>
        <w:pStyle w:val="Normal"/>
        <w:rPr/>
      </w:pPr>
      <w:r>
        <w:rPr/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2043"/>
        <w:gridCol w:w="540"/>
        <w:gridCol w:w="2672"/>
        <w:gridCol w:w="2470"/>
        <w:gridCol w:w="1982"/>
      </w:tblGrid>
      <w:tr>
        <w:trPr>
          <w:trHeight w:val="1068" w:hRule="atLeast"/>
        </w:trPr>
        <w:tc>
          <w:tcPr>
            <w:tcW w:w="10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aps/>
                <w:sz w:val="28"/>
                <w:szCs w:val="28"/>
              </w:rPr>
            </w:pPr>
            <w:r>
              <w:rPr>
                <w:rFonts w:cs="Calibri"/>
                <w:bCs/>
                <w:caps/>
                <w:sz w:val="28"/>
                <w:szCs w:val="28"/>
              </w:rPr>
              <w:t xml:space="preserve">Formularz rekrutacyjny </w:t>
            </w:r>
            <w:r>
              <w:rPr>
                <w:rFonts w:cs="Calibri"/>
                <w:sz w:val="28"/>
                <w:szCs w:val="28"/>
              </w:rPr>
              <w:t>KANDYDATÓW NA UCZESTNIKÓW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„</w:t>
            </w:r>
            <w:r>
              <w:rPr>
                <w:rFonts w:cs="Calibri"/>
                <w:sz w:val="28"/>
                <w:szCs w:val="28"/>
              </w:rPr>
              <w:t xml:space="preserve">NOWE PERSPEKTYWY DLA OSÓB BEZROBOTNYCH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 RAMACH PROGRAMU OPERACYJNEGO KAPITAŁ LUDZ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PRIORYTET VIII REGIONALNE KADRY GOSPODAR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ZIAŁANIE 8.1 ROZWÓJ PRACOWNIKÓW I PRZEDSIĘBIORSTW W REGIONIE PODDZIAŁANIE 8.1.2 WSPARCIE PROCESÓW ADAPTACYJNYCH I MODERNIZACYJNYCH W REGIONIE.</w:t>
            </w:r>
          </w:p>
        </w:tc>
      </w:tr>
      <w:tr>
        <w:trPr/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neficjent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ądecka Agencja Rozwoju Regionalnego S.A.</w:t>
            </w:r>
          </w:p>
        </w:tc>
      </w:tr>
      <w:tr>
        <w:trPr/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artner 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iat sanocki</w:t>
            </w:r>
          </w:p>
        </w:tc>
      </w:tr>
      <w:tr>
        <w:trPr/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Nowe perspektywy dla osób bezrobotnych”</w:t>
            </w:r>
          </w:p>
        </w:tc>
      </w:tr>
      <w:tr>
        <w:trPr/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projektu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L.08.01.02-18-206/12</w:t>
            </w:r>
          </w:p>
        </w:tc>
      </w:tr>
      <w:tr>
        <w:trPr/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trwania projektu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1.04.2013 – 30.09.2014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(imiona)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iek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EL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ształcenie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mieszkani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a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domu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lokalu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asto/ wieś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d pocztowy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wiat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ojewództwo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kontak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domowy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komórkowy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dres poczt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elektronicznej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V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tus kandydata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leży zaznaczyć właściwe pole stawiając X w każdym z wierszy poniżej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IE</w:t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>posiadam staż pracy 10 lat lub więcej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Utraciłem/ am pracę z przyczyn dotyczących zakładu pracy w okresie nie dłuższym niż 6 miesięcy przed dniem przystąpienia do projektu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jestem zarejestrowany/ a w urzędzie pracy jako osoba bezrobotna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dentyfikacja potrzeb w zakresie wsparcia – czy kandydat chciałby skorzystać 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radnictwa zawodowego i psychologiczneg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zkoleń z przedsiębiorczości i doradztwa z zakresu biznes plan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sparcia finansowego na rozwój przedsiębiorczośc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OP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podstawowego wsparcia pomostowego finansowego i doradczeg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OP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przedłużonego wsparcia pomostoweg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lang w:val="pl-P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koleń zawodowych w ilości do 150 h/ osob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12 – miesięcznego zatrudnienia subsydiowaneg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ŚWIADCZENI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Oświadczam, że nie posiadałam/ łem na terenie Rzeczpospolitej Polski zarejestrowanej działalności gospodarczej, tj. wpisu do rejestru Ewidencji Działalności Gospodarczej w okresie 12 miesięcy poprzedzających dzień przystąpienia do projekt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Oświadczam, że nie byłem/ am zarejestrowany/ a w Krajowym Rejestrze Sądowym, w tym jako założyciel spółdzielni. Oświadczam, że nie prowadziłem/ am działalności na podstawie odrębnych przepisów (w tym m.in. działalności adwokackiej, komorniczej lub oświatowej) w okresie 12 miesięcy poprzedzających dzień przystąpienia do projekt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3. Oświadczam, że nie korzystam równolegle z innych środków publicznych, w tym zwłaszcza środków Funduszu Pracy, PFRON oraz środków oferowanych w ramach PO KL na pokrycie wydatków związanych z podjęciem oraz prowadzeniem działalności gospodarczej bądź też założeniem spółdzielni lub spółdzielni socjalnej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4. Oświadczam, że nie byłem/am karany/a za przestępstwo przeciwko obrotowi gospodarczemu w rozumieniu ustawy z dnia 6 czerwca 1997 r. k.k. oraz korzystam w pełni z praw publicznych i posiadam pełną zdolność do czynności prawnych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Oświadczam, że nie planuję rozpoczęcia działalności gospodarczej wskazanej w § 32 ust 1 punkt 2 Rozporządzenia Ministra Rozwoju Regionalnego z dnia 15 grudnia 2010 roku w sprawie udzielania pomocy publicznej w ramach Programu Operacyjnego Kapitał Ludzki (Dz.U. Nr 239, poz. 1598 z późn. zm.), o którym mowa w Regulaminie rekrutacji do projektu Nowe perspektywy dla osób bezrobotn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6. Oświadczam, że w bieżącym roku kalendarzowym oraz dwóch poprzedzających go latach kalendarzowych otrzymałem (am)/ nie otrzymałem (am) * pomoc de minimis z różnych źródeł i w różnych formach, której wartość brutto łącznie z pomocą, o którą się ubiegam przekraczałaby równowartość w złotych kwoty 200 000 euro, a w przypadku działalności gospodarczej w sektorze transportu drogowego równowartość w złotych kwoty 100 000 euro obliczonych według średniego kursu Narodowego banku Polskiego obowiązującego w dniu udzielenia pomoc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7. Oświadczam, że w ciągu ostatnich 2 lat nie pozostawałem/am w stosunku pracy lub innym (umowa zlecenie, o dzieło lub inne) z Liderem projektu oraz Partnerem oraz że nie łączy mnie z pracownikami zaangażowanymi w realizację projektu po stronie Lidera oraz Partnera w tym uczestniczących w procesie rekrutacji i oceny biznes planów: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związek małżeński, stosunek pokrewieństwa i powinowactwa (w linii prostej lub bocznej do II stopnia) i/ lub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- związek z tytułu przysposobienia, opieki i kurateli i/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- inny związek faktyczny, który może budzić uzasadnione wątpliwości co do zachowania zasady bezstronności  w procesie rekrutacji uczestników i oceny biznes plan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Calibri"/>
          <w:bCs/>
        </w:rPr>
        <w:t xml:space="preserve">8. Zgodnie z art. 23 ust.1 pkt 1 ustawy z dnia 29 sierpnia 1997 r. o ochronie danych osobowych (Dz.U. z 2002 r. Nr 101, poz. 926, ze zm.) wyrażam zgodę na przetwarzanie moich danych osobowych do celów związanych </w:t>
      </w:r>
      <w:r>
        <w:rPr>
          <w:rFonts w:cs="Calibri"/>
        </w:rPr>
        <w:t>z udzieleniem wsparcia, realizacji Projektu „Nowe perspektywy dla osób bezrobotnych”, ewaluacji, monitoringu i sprawozdawczości w ramach Programu Operacyjnego Kapitał Ludzki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świadczam, że zostałem (am) poinformowany (a) o prawie dostępu do treści swoich danych osobowych oraz możliwości ich poprawienia, przetwarzanych przez Sądecką Agencję Rozwoju Regionalnego S.A. – biuro projektu „Nowe perspektywy dla osób bezrobotnych” w Sanoku, ul. Sobieskiego 12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9.</w:t>
      </w:r>
      <w:r>
        <w:rPr>
          <w:rFonts w:cs="Calibri"/>
        </w:rPr>
        <w:t xml:space="preserve"> Przyjmuję do wiadomości, iż dane zawarte w niniejszym formularzu i załącznikach mogą być weryfikowane przez Lidera projektu oraz Partnera, u którego składany jest formularz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0. Oświadczam, że wszystkie informacje zawarte w formularzu rekrutacji oraz załącznikach są prawdziw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1</w:t>
      </w:r>
      <w:r>
        <w:rPr>
          <w:rFonts w:cs="Calibri"/>
          <w:bCs/>
        </w:rPr>
        <w:t xml:space="preserve">. Zapoznałem/ am się z treścią Regulaminu rekrutacji i akceptuję jego warunki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zytelny podpis kandydata na uczestnika Projektu i data złożenia formularza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cs="Calibri"/>
          <w:b/>
          <w:b/>
          <w:szCs w:val="48"/>
        </w:rPr>
      </w:pPr>
      <w:r>
        <w:rPr>
          <w:rFonts w:cs="Calibri"/>
          <w:b/>
          <w:szCs w:val="48"/>
        </w:rPr>
        <w:t>WYKAZ WYMAGANYCH DOKUMENTÓW, KTÓRE NALEŻY DOŁĄCZYĆ DO NINIEJSZEGO WNIOSKU, STANOWIĄCE INTEGRALNĄ CZĘŚĆ FORMULARZA REKRUTACYJNEGO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cs="Calibri"/>
          <w:b/>
          <w:b/>
          <w:szCs w:val="48"/>
        </w:rPr>
      </w:pPr>
      <w:r>
        <w:rPr>
          <w:rFonts w:cs="Calibri"/>
          <w:b/>
          <w:szCs w:val="4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świadczenie o miejscu zamieszk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świadczenie dotyczące łącznego stażu prac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świadczenie dotyczące wykształceni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1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1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10" w:hanging="0"/>
        <w:jc w:val="both"/>
        <w:rPr>
          <w:rFonts w:cs="Calibri"/>
          <w:b/>
          <w:b/>
        </w:rPr>
      </w:pPr>
      <w:r>
        <w:rPr>
          <w:rFonts w:cs="Calibri"/>
          <w:b/>
        </w:rPr>
        <w:t>DO FORMULARZA REKRUTACYJNEGO NALEŻY RÓWNIEŻ DOŁĄCZYĆ: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110" w:hanging="357"/>
        <w:jc w:val="both"/>
        <w:rPr>
          <w:rFonts w:cs="Calibri"/>
        </w:rPr>
      </w:pPr>
      <w:r>
        <w:rPr>
          <w:rFonts w:cs="Calibri"/>
        </w:rPr>
        <w:t>Kserokopię dowodu osobist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110" w:hanging="357"/>
        <w:jc w:val="both"/>
        <w:rPr>
          <w:rFonts w:cs="Calibri"/>
        </w:rPr>
      </w:pPr>
      <w:r>
        <w:rPr>
          <w:rFonts w:cs="Calibri"/>
        </w:rPr>
        <w:t>Dokument potwierdzający czasowy adres zameldowania na terenie powiatu sanockiego – kserokopia) – w przypadku braku stałego zameldowania na terenie powiatu sanockiego – jeśli dotycz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Calibri"/>
        </w:rPr>
        <w:t xml:space="preserve">Kserokopię świadectwa pracy lub odrębnego zaświadczenia, w którym pracodawca, syndyk, likwidator lub inna osoba sprawująca zarząd majątkiem wskazuje, że rozwiązanie stosunku pracy nastąpiło z przyczyn leżących po stronie pracodawcy lub kserokopię dokumentu potwierdzającego zwolnienie z przyczyn dot. zakładu pracy  (oświadczenie pracodawcy lub wypowiedzenie umowy o pracę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 xml:space="preserve">Kserokopię świadectw pracy potwierdzających minimum 10 letni staż pracy (do stażu pracy wlicza się lata pracy przepracowane na podstawie umów: o pracę, cywilnoprawnych i okres samozatrudnienia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-110" w:hanging="357"/>
        <w:jc w:val="both"/>
        <w:rPr/>
      </w:pPr>
      <w:r>
        <w:rPr>
          <w:rFonts w:cs="Calibri"/>
        </w:rPr>
        <w:t xml:space="preserve">Zaświadczenie z Powiatowego Urzędu Pracy potwierdzające status osoby bezrobotnej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ADCZENIE O MIEJSCU ZAMIESZKANI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mieszkam na terenie powiatu sanockiego w …………………………………………………..……… (proszę podać dokładny adres).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ADCZENIE DOTYCZĄCE ŁĄCZNEGO STAŻU PRACY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, że posiadam …………..– letni staż pracy (do stażu pracy wlicza się lata pracy przepracowane na podstawie umów: o pracę, cywilnoprawnych i okres samozatrudnienia).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ŚWIADCZENIE DOTYCZĄCE WYKSZTAŁCENI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Oświadczam, że posiadam wykształcenie ………………………………. (proszę wpisać np. podstawowe, zawodowe lub średnie).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jc w:val="right"/>
        <w:rPr>
          <w:rFonts w:cs="Calibri"/>
          <w:i/>
          <w:i/>
          <w:spacing w:val="-9"/>
        </w:rPr>
      </w:pPr>
      <w:r>
        <w:rPr>
          <w:rFonts w:cs="Calibri"/>
          <w:i/>
        </w:rPr>
        <w:t>Załącznik numer  2 do Regulaminu rekrutacji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jc w:val="right"/>
        <w:rPr>
          <w:rFonts w:cs="Calibri"/>
          <w:i/>
          <w:i/>
          <w:spacing w:val="-9"/>
        </w:rPr>
      </w:pPr>
      <w:r>
        <w:rPr>
          <w:rFonts w:cs="Calibri"/>
          <w:i/>
          <w:spacing w:val="-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528"/>
      </w:tblGrid>
      <w:tr>
        <w:trPr>
          <w:trHeight w:val="106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KLARACJA ZAŁOŻENIA WŁASNEJ FIRM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 PLANOWANEJ DZIAŁA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Krótki opis przedsięwzięcia. (</w:t>
            </w:r>
            <w:r>
              <w:rPr>
                <w:rFonts w:cs="Calibri"/>
                <w:i/>
              </w:rPr>
              <w:t>Punkt powinien zawierać opis planowanego przedsięwzięcia ze</w:t>
            </w:r>
          </w:p>
          <w:p>
            <w:pPr>
              <w:pStyle w:val="Normal"/>
              <w:ind w:left="-76" w:hanging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wskazaniem miejsca i siedziby planowanej działalności gospodarczej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2. Rodzaj działalności. (</w:t>
            </w:r>
            <w:r>
              <w:rPr>
                <w:rFonts w:cs="Calibri"/>
                <w:i/>
              </w:rPr>
              <w:t>Proszę podać produkty/usługi wykonywane w ramach planowanej działalności gospodarczej).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najomość branży. (</w:t>
            </w:r>
            <w:r>
              <w:rPr>
                <w:rFonts w:cs="Calibri"/>
                <w:i/>
              </w:rPr>
              <w:t>Punkt powinien zawierać charakterystykę rynku dla produktu/usługi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ramac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planowanej działalności gospodarczej. Proszę o przedstawienie wstępnej analizy rynku - potencjalnych klientów, wymagań rynku, lokalizacji rynku itp.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4. Charakterystyka otoczenia konkurencyjnego. (</w:t>
            </w:r>
            <w:r>
              <w:rPr>
                <w:rFonts w:cs="Calibri"/>
                <w:i/>
              </w:rPr>
              <w:t>W punkcie powinno się znaleźć krótkie porównanie konkurencyjnych produktów lub usług. Proszę o wskazanie: głównych konkurentów na rynku i zakres ich działalności, obszary planowanej działalności, w jakich firma będzie posiadała przewagę nad konkurentami</w:t>
            </w:r>
            <w:r>
              <w:rPr>
                <w:rFonts w:cs="Calibri"/>
              </w:rPr>
              <w:t>.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 Posiadane kwalifikacje, uprawnienia, doświadczenie zawodowe i umiejętności przydatne do prowadzenia działalności gospodarczej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 Przewidywane koszty zakupów z dotacji – proszę wykazywać zakupy w kwotach brutt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brutto</w:t>
            </w:r>
          </w:p>
        </w:tc>
      </w:tr>
      <w:tr>
        <w:trPr>
          <w:trHeight w:val="412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7. Deklarowany wkład własny do projektu. (Planowany wkład finansowy a także inne zasoby </w:t>
            </w:r>
            <w:r>
              <w:rPr>
                <w:rFonts w:cs="Calibri"/>
                <w:i/>
              </w:rPr>
              <w:t>materialne będące w posiadaniu, które mogą być przeznaczone na potrzeby planowanej działalności gospodarczej np. lokal, urządzenia, itp.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10"/>
                <w:szCs w:val="10"/>
              </w:rPr>
            </w:pPr>
            <w:r>
              <w:rPr>
                <w:rFonts w:cs="Calibri"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Cs w:val="48"/>
              </w:rPr>
            </w:pPr>
            <w:r>
              <w:rPr>
                <w:rFonts w:cs="Calibri"/>
              </w:rPr>
              <w:t>8. Proszę podać, jakie czynniki mogą decydować o powodzeniu przedsięwzięcia</w:t>
            </w:r>
          </w:p>
          <w:p>
            <w:pPr>
              <w:pStyle w:val="Normal"/>
              <w:jc w:val="both"/>
              <w:rPr>
                <w:rFonts w:cs="Calibri"/>
                <w:szCs w:val="48"/>
              </w:rPr>
            </w:pPr>
            <w:r>
              <w:rPr>
                <w:rFonts w:cs="Calibri"/>
                <w:szCs w:val="48"/>
              </w:rPr>
            </w:r>
          </w:p>
          <w:p>
            <w:pPr>
              <w:pStyle w:val="Normal"/>
              <w:jc w:val="both"/>
              <w:rPr>
                <w:rFonts w:cs="Calibri"/>
                <w:szCs w:val="48"/>
              </w:rPr>
            </w:pPr>
            <w:r>
              <w:rPr>
                <w:rFonts w:cs="Calibri"/>
                <w:szCs w:val="48"/>
              </w:rPr>
            </w:r>
          </w:p>
          <w:p>
            <w:pPr>
              <w:pStyle w:val="Normal"/>
              <w:jc w:val="both"/>
              <w:rPr>
                <w:rFonts w:cs="Calibri"/>
                <w:szCs w:val="48"/>
              </w:rPr>
            </w:pPr>
            <w:r>
              <w:rPr>
                <w:rFonts w:cs="Calibri"/>
                <w:szCs w:val="48"/>
              </w:rPr>
            </w:r>
          </w:p>
          <w:p>
            <w:pPr>
              <w:pStyle w:val="Normal"/>
              <w:jc w:val="both"/>
              <w:rPr>
                <w:rFonts w:cs="Calibri"/>
                <w:szCs w:val="48"/>
              </w:rPr>
            </w:pPr>
            <w:r>
              <w:rPr>
                <w:rFonts w:cs="Calibri"/>
                <w:szCs w:val="4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Cs w:val="48"/>
              </w:rPr>
            </w:pPr>
            <w:r>
              <w:rPr>
                <w:rFonts w:cs="Calibri"/>
                <w:szCs w:val="48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zytelny podpis kandydata na uczestnika Projektu i data złożenia deklaracj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69" w:before="0" w:after="0"/>
        <w:ind w:left="403" w:hanging="0"/>
        <w:jc w:val="right"/>
        <w:rPr>
          <w:rFonts w:cs="Calibri"/>
          <w:i/>
          <w:i/>
          <w:spacing w:val="-9"/>
        </w:rPr>
      </w:pPr>
      <w:r>
        <w:rPr>
          <w:rFonts w:cs="Calibri"/>
          <w:i/>
        </w:rPr>
        <w:t>Załącznik numer  3 do Regulaminu rekrutacji</w:t>
      </w:r>
    </w:p>
    <w:p>
      <w:pPr>
        <w:pStyle w:val="Normal"/>
        <w:rPr>
          <w:rFonts w:cs="Calibri"/>
          <w:i/>
          <w:i/>
          <w:spacing w:val="-9"/>
        </w:rPr>
      </w:pPr>
      <w:r>
        <w:rPr>
          <w:rFonts w:cs="Calibri"/>
          <w:i/>
          <w:spacing w:val="-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KLARACJA WYBORU SZKOLENIA ZAWODOWEGO</w:t>
            </w:r>
          </w:p>
        </w:tc>
      </w:tr>
      <w:tr>
        <w:trPr>
          <w:trHeight w:val="13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. Deklaruję udział w szkoleniu zawodowym pn. ……………………………………………………………………………., ponieważ uzyskanie takich kwalifikacji pozwoli znaleźć zatrudnienie w ………………………………………………………………………………………………………………………. (nazwa zakładu pracy).</w:t>
            </w:r>
          </w:p>
        </w:tc>
      </w:tr>
      <w:tr>
        <w:trPr>
          <w:trHeight w:val="3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laczego chcesz skorzystać ze wsparcia w postaci szkolenia zawodoweg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laczego chcesz wziąć udział w wybranym przez Ciebie szkoleniu zawodowy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ie posiadasz doświadczenie, umiejętności i kwalifikacj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w przyszłości mógłbyś wykorzystać zdobyte umiejętności podczas odbytego szkolenia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Czytelny podpis kandydata na uczestnika Projektu i data złożenia deklaracji</w:t>
      </w:r>
    </w:p>
    <w:sectPr>
      <w:headerReference w:type="default" r:id="rId2"/>
      <w:footerReference w:type="default" r:id="rId3"/>
      <w:type w:val="nextPage"/>
      <w:pgSz w:w="11906" w:h="16838"/>
      <w:pgMar w:left="924" w:right="903" w:gutter="0" w:header="0" w:top="2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409"/>
      <w:gridCol w:w="3969"/>
    </w:tblGrid>
    <w:tr>
      <w:trPr>
        <w:trHeight w:val="1342" w:hRule="atLeast"/>
      </w:trPr>
      <w:tc>
        <w:tcPr>
          <w:tcW w:w="3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Times New Roman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1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27940</wp:posOffset>
                    </wp:positionV>
                    <wp:extent cx="6315075" cy="1905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5pt;margin-top:2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Lider Projektu: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ądecka Agencja Rozwoju Regionalnego S.A.</w:t>
            <w:br/>
            <w:t>33-300 Nowy Sącz, ul. Jagiellońska 14</w:t>
            <w:br/>
            <w:t>tel: 18 440 81 63, fax: 18 442 29 50</w:t>
            <w:br/>
          </w:r>
          <w:hyperlink r:id="rId1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www.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133">
                <wp:simplePos x="0" y="0"/>
                <wp:positionH relativeFrom="column">
                  <wp:posOffset>803910</wp:posOffset>
                </wp:positionH>
                <wp:positionV relativeFrom="paragraph">
                  <wp:posOffset>24765</wp:posOffset>
                </wp:positionV>
                <wp:extent cx="783590" cy="6477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Powiat Sanocki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ul. Rynek 1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1941195</wp:posOffset>
                </wp:positionH>
                <wp:positionV relativeFrom="paragraph">
                  <wp:posOffset>6985</wp:posOffset>
                </wp:positionV>
                <wp:extent cx="655320" cy="601980"/>
                <wp:effectExtent l="0" t="0" r="0" b="0"/>
                <wp:wrapNone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38-500 Sanok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www.powiat-sanok.pl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Biuro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38-500 Sanok, ul. Jana III Sobieskiego 12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abina Sułkowska  – Koordynator Projektu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85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561975" cy="464820"/>
                <wp:effectExtent l="0" t="0" r="0" b="0"/>
                <wp:wrapNone/>
                <wp:docPr id="8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7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1009650" cy="834390"/>
                <wp:effectExtent l="0" t="0" r="0" b="0"/>
                <wp:wrapNone/>
                <wp:docPr id="9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9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871220" cy="720090"/>
                <wp:effectExtent l="0" t="0" r="0" b="0"/>
                <wp:wrapNone/>
                <wp:docPr id="10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Joanna Słota – Asystent Koordynatora projektu</w:t>
            <w:br/>
            <w:t>tel: 511 695 589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hyperlink r:id="rId8">
            <w: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78740</wp:posOffset>
                  </wp:positionV>
                  <wp:extent cx="783590" cy="6477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ssulkowsk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hyperlink r:id="rId9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sslot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02380</wp:posOffset>
          </wp:positionH>
          <wp:positionV relativeFrom="paragraph">
            <wp:posOffset>92075</wp:posOffset>
          </wp:positionV>
          <wp:extent cx="621665" cy="60198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848860</wp:posOffset>
          </wp:positionH>
          <wp:positionV relativeFrom="paragraph">
            <wp:posOffset>132715</wp:posOffset>
          </wp:positionV>
          <wp:extent cx="1633220" cy="5518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22" t="8319" r="4182" b="8394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1857375" cy="7162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871" t="17085" r="6335" b="1410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823720</wp:posOffset>
          </wp:positionH>
          <wp:positionV relativeFrom="paragraph">
            <wp:posOffset>101600</wp:posOffset>
          </wp:positionV>
          <wp:extent cx="1600200" cy="5848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</w:r>
  </w:p>
  <w:p>
    <w:pPr>
      <w:pStyle w:val="Normal"/>
      <w:spacing w:lineRule="auto" w:line="360" w:before="0" w:after="0"/>
      <w:jc w:val="center"/>
      <w:rPr>
        <w:rFonts w:ascii="Arial Narrow" w:hAnsi="Arial Narrow" w:cs="Calibri"/>
        <w:b/>
        <w:b/>
        <w:sz w:val="16"/>
        <w:szCs w:val="16"/>
      </w:rPr>
    </w:pPr>
    <w:r>
      <w:rPr>
        <w:rFonts w:cs="Calibri" w:ascii="Arial Narrow" w:hAnsi="Arial Narrow"/>
        <w:b/>
        <w:sz w:val="16"/>
        <w:szCs w:val="16"/>
      </w:rPr>
    </w:r>
  </w:p>
  <w:p>
    <w:pPr>
      <w:pStyle w:val="Normal"/>
      <w:spacing w:before="0" w:after="0"/>
      <w:jc w:val="center"/>
      <w:rPr>
        <w:rFonts w:cs="Calibri"/>
        <w:b/>
        <w:b/>
      </w:rPr>
    </w:pPr>
    <w:r>
      <w:rPr>
        <w:rFonts w:cs="Calibri"/>
        <w:b/>
      </w:rPr>
      <w:t>„</w:t>
    </w:r>
    <w:r>
      <w:rPr>
        <w:rFonts w:cs="Calibri"/>
        <w:b/>
      </w:rPr>
      <w:t>Nowe perspektywy dla osób bezrobotnych”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oddziałanie 8.1.2 Wsparcie procesów adaptacyjnych i modernizacyjnych w regionie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współfinansowany z Unii Europejskiej w ramach Europejskiego Funduszu Społecznego</w:t>
    </w:r>
  </w:p>
  <w:p>
    <w:pPr>
      <w:pStyle w:val="Head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WypunktowanieZnakZnak">
    <w:name w:val="wypunktowanie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r.com.pl/" TargetMode="External"/><Relationship Id="rId2" Type="http://schemas.openxmlformats.org/officeDocument/2006/relationships/image" Target="media/image5.jpeg"/><Relationship Id="rId3" Type="http://schemas.openxmlformats.org/officeDocument/2006/relationships/image" Target="media/image1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5.jpeg"/><Relationship Id="rId8" Type="http://schemas.openxmlformats.org/officeDocument/2006/relationships/hyperlink" Target="mailto:ssulkowska@sarr.com.pl" TargetMode="External"/><Relationship Id="rId9" Type="http://schemas.openxmlformats.org/officeDocument/2006/relationships/hyperlink" Target="mailto:sslota@sarr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1:00Z</dcterms:created>
  <dc:creator>Monika</dc:creator>
  <dc:description/>
  <cp:keywords/>
  <dc:language>en-US</dc:language>
  <cp:lastModifiedBy>SARR</cp:lastModifiedBy>
  <cp:lastPrinted>2013-04-24T08:51:00Z</cp:lastPrinted>
  <dcterms:modified xsi:type="dcterms:W3CDTF">2013-05-13T09:13:00Z</dcterms:modified>
  <cp:revision>9</cp:revision>
  <dc:subject/>
  <dc:title/>
</cp:coreProperties>
</file>