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color w:val="000000"/>
        </w:rPr>
        <w:t>Zagrożeni wykluczeniem społecznym – aktywni zawodowo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działanie 7.2.1 Aktywizacja zawodowa i społeczna osób zagrożonych wykluczeniem społeczny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ojekt współfinansowany z Unii Europejskiej w ramach Europejskiego Funduszu Społe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grożeni wykluczeniem społecznym – aktywni zawodowo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, niżej podpisany/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rFonts w:eastAsia="Verdana"/>
          <w:i/>
          <w:color w:val="000000"/>
          <w:sz w:val="22"/>
          <w:szCs w:val="22"/>
        </w:rPr>
        <w:t xml:space="preserve">                                 </w:t>
      </w:r>
      <w:r>
        <w:rPr>
          <w:i/>
          <w:color w:val="000000"/>
          <w:sz w:val="22"/>
          <w:szCs w:val="22"/>
        </w:rPr>
        <w:t>(Imię i nazwisko składającego oświadczenie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ła/y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>(adres zamieszkania: miejscowość, ulica, numer domu/mieszkania, kod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elefon kontaktowy: 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ESEL: 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browolnie wyrażam chęć i zgodę na swój udział we wszystkich zaproponowanych mi formach wsparcia, przewidzianych w ramach projektu „Zagrożeni wykluczeniem społecznym – aktywni zawodowo” realizowanego w ramach POKL, Priorytetu VII, Poddziałania 7.2.1 Aktywizacja zawodowa i społeczna osób zagrożonych wykluczeniem społeczn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/am się i akceptuję zasady określone w Regulaminie rekrutacyjnym projekt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świadczam że, spełniam kryteria kwalifikowalności uprawniające mnie do udziału w projekcie zawarte w Regulaminie rekrutacyjnym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obowiązuje się do powiadomienia Sądeckiej Agencji Rozwoju Regionalnego S.A. z odpowiednim wyprzedzeniem  o konieczności zrezygnowania z udziału w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ostałem/am poinformowany/a, iż uczestniczę w projekcie współfinansowanym ze środków Unii Europejskiej w ramach  Europejskiego Funduszu Społeczneg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świadczam, iż podane wyżej dane są zgodne z prawdą. Zostałem pouczony  o odpowiedzialności za składanie oświadczeń niezgodnych z prawdą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  <w:tab/>
        <w:t xml:space="preserve">              </w:t>
        <w:tab/>
        <w:tab/>
        <w:t xml:space="preserve">………..……………………… </w:t>
      </w:r>
    </w:p>
    <w:p>
      <w:pPr>
        <w:pStyle w:val="Normal"/>
        <w:rPr>
          <w:color w:val="000000"/>
        </w:rPr>
      </w:pPr>
      <w:r>
        <w:rPr>
          <w:i/>
          <w:color w:val="000000"/>
          <w:sz w:val="20"/>
          <w:szCs w:val="20"/>
        </w:rPr>
        <w:t>Czytelny podpis beneficjenta ostatecznego</w:t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2"/>
      </w:r>
      <w:r>
        <w:rPr>
          <w:i/>
          <w:color w:val="000000"/>
          <w:sz w:val="20"/>
          <w:szCs w:val="20"/>
        </w:rPr>
        <w:t xml:space="preserve">                                    Miejscowość, dat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W przypadku osoby nieletniej oświadczenie powinno by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1025</wp:posOffset>
          </wp:positionH>
          <wp:positionV relativeFrom="paragraph">
            <wp:posOffset>-53975</wp:posOffset>
          </wp:positionV>
          <wp:extent cx="1800225" cy="8763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0430</wp:posOffset>
          </wp:positionH>
          <wp:positionV relativeFrom="paragraph">
            <wp:posOffset>87630</wp:posOffset>
          </wp:positionV>
          <wp:extent cx="1676400" cy="61912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3670</wp:posOffset>
          </wp:positionH>
          <wp:positionV relativeFrom="paragraph">
            <wp:posOffset>-350520</wp:posOffset>
          </wp:positionV>
          <wp:extent cx="655320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6:00Z</dcterms:created>
  <dc:creator>gorska</dc:creator>
  <dc:description/>
  <cp:keywords/>
  <dc:language>en-US</dc:language>
  <cp:lastModifiedBy>SARR</cp:lastModifiedBy>
  <cp:lastPrinted>2012-01-30T13:40:00Z</cp:lastPrinted>
  <dcterms:modified xsi:type="dcterms:W3CDTF">2013-06-26T12:23:00Z</dcterms:modified>
  <cp:revision>6</cp:revision>
  <dc:subject/>
  <dc:title>Regulamin rekrutacji  uczestników i uczestnictwa w  projekcie „Nowe kwalifikacje, lepsza praca”</dc:title>
</cp:coreProperties>
</file>