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b w:val="false"/>
          <w:bCs/>
          <w:sz w:val="22"/>
        </w:rPr>
        <w:t xml:space="preserve">Załącznik nr 2 Wzór </w:t>
      </w:r>
      <w:r>
        <w:rPr>
          <w:b w:val="false"/>
          <w:sz w:val="22"/>
        </w:rPr>
        <w:t>wniosku o przyznanie</w:t>
      </w:r>
      <w:r>
        <w:rPr>
          <w:b w:val="false"/>
          <w:sz w:val="24"/>
          <w:szCs w:val="24"/>
        </w:rPr>
        <w:t xml:space="preserve"> podstawowego wsparcia pomostowego</w:t>
      </w:r>
    </w:p>
    <w:p>
      <w:pPr>
        <w:pStyle w:val="Heading"/>
        <w:jc w:val="left"/>
        <w:rPr>
          <w:b w:val="false"/>
          <w:b w:val="false"/>
          <w:bCs/>
          <w:sz w:val="22"/>
          <w:szCs w:val="24"/>
          <w:lang w:val="en-US" w:eastAsia="en-US"/>
        </w:rPr>
      </w:pPr>
      <w:r>
        <w:rPr>
          <w:b w:val="false"/>
          <w:bCs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7145</wp:posOffset>
                </wp:positionV>
                <wp:extent cx="5438140" cy="104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041480"/>
                          <a:chOff x="0" y="0"/>
                          <a:chExt cx="543816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35200" y="343080"/>
                            <a:ext cx="4672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4480" y="246960"/>
                            <a:ext cx="12736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6344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.35pt;width:428.2pt;height:82pt" coordorigin="202,27" coordsize="8564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2;top:567;width:735;height:5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60;top:416;width:2005;height:8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2;top:27;width:3091;height:1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: „Nowe perspektywy dla osób bezrobotnych” współfinansowany ze środków Europejskiego Funduszu Społecznego, realizowany przez Sądecką Agencję Rozwoju Regionalnego S.A. w partnerstwie z Powiatem Sanockim  na podstawie Umowy </w:t>
      </w:r>
      <w:r>
        <w:rPr/>
        <w:t>o dofinansowanie projektu</w:t>
      </w:r>
      <w:r>
        <w:rPr>
          <w:bCs/>
        </w:rPr>
        <w:t xml:space="preserve"> nr UDA-POKL.08.01.02-18-206/12-00 zawartej z </w:t>
      </w:r>
      <w:r>
        <w:rPr/>
        <w:t>Instytucją Pośredniczącą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NIOSEK O PRZYZNANI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DSTAWOWEGO WSPARCIA POMOSTOWEGO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spacing w:before="0" w:after="0"/>
        <w:rPr/>
      </w:pPr>
      <w:r>
        <w:rPr>
          <w:b w:val="false"/>
          <w:bCs/>
          <w:sz w:val="24"/>
        </w:rPr>
        <w:t xml:space="preserve">Programu Operacyjnego Kapitał Ludzki </w:t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91"/>
      </w:tblGrid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iorytet</w:t>
            </w:r>
          </w:p>
        </w:tc>
        <w:tc>
          <w:tcPr>
            <w:tcW w:w="4191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III. Regionalne kadry gospodark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Działanie </w:t>
            </w:r>
          </w:p>
        </w:tc>
        <w:tc>
          <w:tcPr>
            <w:tcW w:w="4191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1 Rozwój pracowników i przedsiębiorstw w region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ubTitle2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ddziałanie</w:t>
            </w:r>
          </w:p>
        </w:tc>
        <w:tc>
          <w:tcPr>
            <w:tcW w:w="4191" w:type="dxa"/>
            <w:tcBorders/>
          </w:tcPr>
          <w:p>
            <w:pPr>
              <w:pStyle w:val="SubTitle2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.1.2 Wsparcie procesów adaptacyjnych i modernizacyjnych w regionie</w:t>
            </w:r>
          </w:p>
        </w:tc>
      </w:tr>
    </w:tbl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Wniosku.....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Heading3"/>
        <w:ind w:left="0" w:hanging="0"/>
        <w:rPr>
          <w:iCs/>
          <w:szCs w:val="24"/>
        </w:rPr>
      </w:pPr>
      <w:r>
        <w:rPr>
          <w:iCs/>
          <w:szCs w:val="24"/>
        </w:rPr>
        <w:t xml:space="preserve">Data i miejsce złożenia wniosku: </w:t>
      </w:r>
      <w:r>
        <w:rPr>
          <w:szCs w:val="24"/>
        </w:rPr>
        <w:t>..................................................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ne Uczestnika projektu (Beneficjenta pomo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iCs/>
          <w:sz w:val="22"/>
        </w:rPr>
      </w:pPr>
      <w:r>
        <w:rPr/>
        <w:t>Dane Beneficjenta (Projektodawcy):</w:t>
      </w:r>
    </w:p>
    <w:p>
      <w:pPr>
        <w:pStyle w:val="Heading4"/>
        <w:rPr>
          <w:sz w:val="20"/>
        </w:rPr>
      </w:pPr>
      <w:r>
        <w:rPr>
          <w:sz w:val="20"/>
        </w:rPr>
        <w:t>Nazwa, adres, nr telefonu, fax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godnie z § 33 ust. 1 pkt. 3 </w:t>
      </w:r>
      <w:r>
        <w:rPr>
          <w:i/>
          <w:sz w:val="22"/>
        </w:rPr>
        <w:t>Rozporządzenia Ministra Rozwoju Regionalnego  z dnia 15 grudnia 2010 r. w sprawie udzielania pomocy publicznej w ramach Programu Operacyjnego Kapitał Ludzki ( Dz. U.  Nr 239, poz. 1598 z późn. zm.)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a. </w:t>
      </w:r>
      <w:r>
        <w:rPr>
          <w:sz w:val="24"/>
          <w:szCs w:val="24"/>
        </w:rPr>
        <w:t>wnoszę o przyznanie podstawowego wsparcia pomostowego kapitałowego na łączną kwotę w wysokości ............. PLN (słownie: ....................), w formie comiesięcznej pomocy w wysokości ............ PLN (słownie: .............. złotych) wypłacanej w okresie od dnia ..............................................do dnia…………………………………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kreślony powyżej, nie przekracza łącznie 6 miesięcy od dnia rozpoczęcia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b. Wnoszę o przyznanie podstawowego wsparcia pomostowego doradczego w postaci wsparcia doradczego oraz pomocy w efektywnym wykorzystaniu dotacji w okresie od dnia................................... do dnia.........................w ilości.............g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wskazany powyżej, nie przekracza łącznie 6 miesięcy od dnia rozpoczęcia działalności gospoda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Uzasadnieni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iniejszego wniosku załącza się następujące dokumenty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potwierdzenie wykonania usługi szkoleniowo – doradczej,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)  kopia dokumentu zawierającego PESEL Beneficjenta pomocy, 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biznes  plan  na  okres  2  lat  działalności  przedsiębiorstwa,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) oświadczenie  o  nieotrzymaniu,  w  roku  kalendarzowym,  w  którym  Beneficjent  pomocy  przystępuje  do  projektu  oraz  w  poprzedzających  go  dwóch  latach  kalendarzowych, pomocy de minimis   z  różnych źródeł  i w  różnych  formach, której  wartość  brutto  łącznie  z  pomocą,  o  którą  się  ubiega,  przekracza  równowartość  </w:t>
        <w:br/>
        <w:t xml:space="preserve">w złotych kwoty 200 000,00 euro, a w przypadku podmiotu prowadzącego działalność </w:t>
        <w:br/>
        <w:t xml:space="preserve">w  sektorze  transportu drogowego  -  równowartość w złotych kwoty 100 000,00 euro, obliczonych według  średniego  kursu Narodowego Banku Polskiego  obowiązującego w dniu udzielenia pomocy lub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) oświadczenie  o wysokości  otrzymanej  pomocy  de minimis w  roku  kalendarzowym,   w  którym  Beneficjent  pomocy  przystępuje  do  projektu  oraz  </w:t>
        <w:br/>
        <w:t xml:space="preserve">w  poprzedzających  go  dwóch  latach  kalendarzowych  wraz  z    zaświadczeniami  </w:t>
        <w:br/>
        <w:t>o  pomocy  de  minimis,  wystawionymi przez podmioty udzielające pomo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>.......................................................................</w:t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 xml:space="preserve">Data i podpis Uczestnika projektu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w </w:t>
      </w:r>
      <w:r>
        <w:rPr>
          <w:bCs/>
        </w:rPr>
        <w:t xml:space="preserve">Poddziałaniu 8.1.2 Wsparcie procesów adaptacyjnych i modernizacyjnych w regionie </w:t>
      </w:r>
      <w:r>
        <w:rPr/>
        <w:t>w województwie podkarpackim pełni Wojewódzki Urząd Pracy w Rzesz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dokumenty te nie zostały dostarczone w momencie złożenia wniosku o przyznanie wsparcia finans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9:00Z</dcterms:created>
  <dc:creator>MC</dc:creator>
  <dc:description/>
  <cp:keywords/>
  <dc:language>en-US</dc:language>
  <cp:lastModifiedBy>SARR</cp:lastModifiedBy>
  <cp:lastPrinted>2008-05-28T08:53:00Z</cp:lastPrinted>
  <dcterms:modified xsi:type="dcterms:W3CDTF">2013-09-10T11:46:00Z</dcterms:modified>
  <cp:revision>7</cp:revision>
  <dc:subject/>
  <dc:title>Załącznik nr 2 Wzór wniosku o przyznanie podstawowego wsparcia pomostowego</dc:title>
</cp:coreProperties>
</file>