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ałącznik nr 12 </w:t>
      </w:r>
    </w:p>
    <w:p>
      <w:pPr>
        <w:pStyle w:val="TextBody"/>
        <w:rPr/>
      </w:pPr>
      <w:r>
        <w:rPr/>
        <w:t xml:space="preserve">do Zarządzenia nr 18 Prezesa Zarządu Sądeckiej Agencji Rozwoju Regionalnego S.A. </w:t>
      </w:r>
    </w:p>
    <w:p>
      <w:pPr>
        <w:pStyle w:val="TextBody"/>
        <w:rPr/>
      </w:pPr>
      <w:r>
        <w:rPr/>
        <w:t>z dnia 10.09.2013 r.</w:t>
      </w:r>
    </w:p>
    <w:p>
      <w:pPr>
        <w:pStyle w:val="Footnot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menty jakie powinny znaleźć się w opisie dokumentów finansowych potwierdzających poniesienie wydatków inwestycyjnych w ramach jednorazowej dotacji inwestycyjnej. </w:t>
      </w:r>
    </w:p>
    <w:p>
      <w:pPr>
        <w:pStyle w:val="Footnot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zwę projektu.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r Umowy o przyznanie środków finansowych na rozwój przedsiębiorczości </w:t>
      </w:r>
    </w:p>
    <w:p>
      <w:pPr>
        <w:pStyle w:val="Footnote"/>
        <w:numPr>
          <w:ilvl w:val="0"/>
          <w:numId w:val="1"/>
        </w:numPr>
        <w:rPr/>
      </w:pPr>
      <w:r>
        <w:rPr>
          <w:sz w:val="24"/>
          <w:szCs w:val="24"/>
        </w:rPr>
        <w:t>Odniesienie do pozycji w Harmonogramie wydatków kwalifikowanych  – zaznaczyć w opisie faktury, do której kategorii wydatku przedstawionego we wniosku odnosi się wydatek opisany fakturą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twierdzenie realizacji prac ujętych w dokumencie przez Wykonawcę – jeżeli załączany dokument dotyczy realizacji prac,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ję o poprawności formalnej i merytorycznej – jeżeli na podstawie odrębnych przepisów beneficjent zobowiązany jest do stosowania takiego opisu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Wszystkie kopie dokumentów powinny być podpisane za zgodność z oryginałem przez osobę do tego uprawnioną. Prawidłowo potwierdzona za zgodność z oryginałem kopia to podpis na każdej stronie z zapisem „potwierdzam za zgodność z oryginałem” lub podpis na pierwszej stronie z zapisem „potwierdzam za zgodność z oryginałem od strony …do strony….” – dokument powinien mieć ponumerowane strony i być spięty, tak aby nie ulegało wątpliwości, co jest potwierdzane za zgodność z oryginałem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Faktury/inne dokumenty o równoważnej wartości dowodowej powinny być opatrzone adnotacją: Projekt współfinansowany z Unii Europejskiej w ramach Europejskiego Funduszu Społecznego”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58:00Z</dcterms:created>
  <dc:creator>mhol</dc:creator>
  <dc:description/>
  <cp:keywords/>
  <dc:language>en-US</dc:language>
  <cp:lastModifiedBy>SARR</cp:lastModifiedBy>
  <cp:lastPrinted>2006-08-08T13:07:00Z</cp:lastPrinted>
  <dcterms:modified xsi:type="dcterms:W3CDTF">2013-09-10T12:08:00Z</dcterms:modified>
  <cp:revision>10</cp:revision>
  <dc:subject/>
  <dc:title>Elementy jakie powinny znaleźć się w opisie dokumentów finansowych potwierdzających poniesienie wydatków inwestycyjnych w ramach jednorazowej dotacji inwestycyjnej</dc:title>
</cp:coreProperties>
</file>