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ankingowa wniosków o przyznanie wsparcia finans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odstawowego wsparcia pomos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.09.2013 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3"/>
        <w:gridCol w:w="2044"/>
        <w:gridCol w:w="2044"/>
        <w:gridCol w:w="20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niosk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zyskanych punkt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zyznanej dotacj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przyznanego podstawowego wsparcia pomostoweg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6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1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75,28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993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60,38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 zł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, które uzyskały co najmniej 70 punktów, ale ze względu na brak środków nie zostały zakwalifikowane do udzielenia wsparc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środk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środk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Brak środkó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środków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, które nie uzyskały minimalnej liczy punktó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SARR/2013/NPDOB/W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sz w:val="16"/>
                <w:szCs w:val="16"/>
                <w:lang w:val="en-US" w:eastAsia="en-US"/>
              </w:rPr>
              <w:t>j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j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3:00Z</dcterms:created>
  <dc:creator>Monika</dc:creator>
  <dc:description/>
  <cp:keywords/>
  <dc:language>en-US</dc:language>
  <cp:lastModifiedBy>Pronox Technology SA</cp:lastModifiedBy>
  <cp:lastPrinted>2013-04-24T08:51:00Z</cp:lastPrinted>
  <dcterms:modified xsi:type="dcterms:W3CDTF">2013-09-30T13:03:00Z</dcterms:modified>
  <cp:revision>2</cp:revision>
  <dc:subject/>
  <dc:title/>
</cp:coreProperties>
</file>